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color w:val="000080"/>
          <w:sz w:val="48"/>
          <w:szCs w:val="48"/>
          <w:lang w:val="ru-RU"/>
        </w:rPr>
      </w:pPr>
      <w:r>
        <w:rPr>
          <w:b/>
          <w:bCs/>
          <w:i w:val="false"/>
          <w:iCs w:val="false"/>
          <w:color w:val="000080"/>
          <w:sz w:val="48"/>
          <w:szCs w:val="48"/>
          <w:lang w:val="ru-RU"/>
        </w:rPr>
        <w:t>Солнцестояние 2012.</w:t>
      </w:r>
    </w:p>
    <w:p>
      <w:pPr>
        <w:pStyle w:val="Normal"/>
        <w:jc w:val="center"/>
        <w:rPr>
          <w:b/>
          <w:b/>
          <w:bCs/>
          <w:i w:val="false"/>
          <w:i w:val="false"/>
          <w:iCs w:val="false"/>
          <w:color w:val="000080"/>
          <w:sz w:val="48"/>
          <w:szCs w:val="48"/>
          <w:lang w:val="ru-RU"/>
        </w:rPr>
      </w:pPr>
      <w:r>
        <w:rPr>
          <w:b/>
          <w:bCs/>
          <w:i w:val="false"/>
          <w:iCs w:val="false"/>
          <w:color w:val="000080"/>
          <w:sz w:val="48"/>
          <w:szCs w:val="48"/>
          <w:lang w:val="ru-RU"/>
        </w:rPr>
        <w:t>Создание Решётки Вознесения.</w:t>
      </w:r>
    </w:p>
    <w:p>
      <w:pPr>
        <w:pStyle w:val="Normal"/>
        <w:jc w:val="center"/>
        <w:rPr>
          <w:b/>
          <w:b/>
          <w:bCs/>
          <w:i w:val="false"/>
          <w:i w:val="false"/>
          <w:iCs w:val="false"/>
          <w:color w:val="000080"/>
          <w:sz w:val="48"/>
          <w:szCs w:val="48"/>
          <w:lang w:val="ru-RU"/>
        </w:rPr>
      </w:pPr>
      <w:r>
        <w:rPr>
          <w:b/>
          <w:bCs/>
          <w:i w:val="false"/>
          <w:iCs w:val="false"/>
          <w:color w:val="000080"/>
          <w:sz w:val="48"/>
          <w:szCs w:val="48"/>
          <w:lang w:val="ru-RU"/>
        </w:rPr>
        <w:t>Практика Вознесения.</w:t>
      </w:r>
    </w:p>
    <w:p>
      <w:pPr>
        <w:pStyle w:val="Normal"/>
        <w:jc w:val="center"/>
        <w:rPr>
          <w:b/>
          <w:b/>
          <w:bCs/>
          <w:i w:val="false"/>
          <w:i w:val="false"/>
          <w:iCs w:val="false"/>
          <w:color w:val="000080"/>
          <w:sz w:val="48"/>
          <w:szCs w:val="48"/>
          <w:lang w:val="ru-RU"/>
        </w:rPr>
      </w:pPr>
      <w:r>
        <w:rPr>
          <w:b/>
          <w:bCs/>
          <w:i w:val="false"/>
          <w:iCs w:val="false"/>
          <w:color w:val="000080"/>
          <w:sz w:val="48"/>
          <w:szCs w:val="48"/>
          <w:lang w:val="ru-RU"/>
        </w:rPr>
      </w:r>
    </w:p>
    <w:p>
      <w:pPr>
        <w:pStyle w:val="Normal"/>
        <w:jc w:val="left"/>
        <w:rPr/>
      </w:pPr>
      <w:r>
        <w:rPr>
          <w:b w:val="false"/>
          <w:bCs w:val="false"/>
          <w:i w:val="false"/>
          <w:iCs w:val="false"/>
          <w:color w:val="000000"/>
          <w:sz w:val="32"/>
          <w:szCs w:val="32"/>
          <w:lang w:val="ru-RU"/>
        </w:rPr>
        <w:t xml:space="preserve">Подготовка к Солнцестоянию 2012 года в Школе Любви началась с начала июня. Но понимание, что началась плотная подготовка, пришло только после самого солнцестояния, после проведения глобальной Вселенского масштаба работы на нашей любимой планете Земля по созданию Решётки Вознесения. 01 июня к основателям Школы вышли на связь представители планеты-близнеца, матери Земли, Майтрейи. Началось общение с обменом энергий и информации, уже знакомый нам по другим встречам с представителями других планет, галактик и цивилизаций. 05 июня от Совета Старейшин Майтрейи пришли Хранители Земли (есть такая группа у них, что занимается помощью Земле) и принесли Дар для Земли, сказав: </w:t>
      </w:r>
      <w:r>
        <w:rPr>
          <w:b w:val="false"/>
          <w:bCs w:val="false"/>
          <w:i/>
          <w:iCs/>
          <w:color w:val="0000FF"/>
          <w:sz w:val="32"/>
          <w:szCs w:val="32"/>
          <w:lang w:val="ru-RU"/>
        </w:rPr>
        <w:t xml:space="preserve">«Говорить будем. Поклон вам принесли с планеты-Матери. Мы - Хранители Земли, пришли помочь вам вознести планету вашу, дочь родную, любимую. Храним её мы много лет. Совет решил вам принести сей Дар Целителей Земли. Дар сей не в вас, не в нас. В ядре планеты вашей, где отпечатки ваши есть </w:t>
      </w:r>
      <w:r>
        <w:rPr>
          <w:b w:val="false"/>
          <w:bCs w:val="false"/>
          <w:i w:val="false"/>
          <w:iCs w:val="false"/>
          <w:color w:val="000000"/>
          <w:sz w:val="24"/>
          <w:szCs w:val="24"/>
          <w:lang w:val="ru-RU"/>
        </w:rPr>
        <w:t>(отпечатки основателей Школы Любви, - прим. автора статьи)</w:t>
      </w:r>
      <w:r>
        <w:rPr>
          <w:b w:val="false"/>
          <w:bCs w:val="false"/>
          <w:i/>
          <w:iCs/>
          <w:color w:val="0000FF"/>
          <w:sz w:val="32"/>
          <w:szCs w:val="32"/>
          <w:lang w:val="ru-RU"/>
        </w:rPr>
        <w:t xml:space="preserve">. Открыть любовью можно. Посыл любви огромный направить надо в центр ядра. Там Мать оставила Дитя, что пробудится с рассветом(восходом, на заре), восхода вашего к рассвету. Настал момент. Поможем мы объединить любовь свою и вашу. Мы в круг встаём меж вас.». </w:t>
      </w:r>
      <w:r>
        <w:rPr>
          <w:b w:val="false"/>
          <w:bCs w:val="false"/>
          <w:i w:val="false"/>
          <w:iCs w:val="false"/>
          <w:color w:val="000000"/>
          <w:sz w:val="32"/>
          <w:szCs w:val="32"/>
          <w:lang w:val="ru-RU"/>
        </w:rPr>
        <w:t xml:space="preserve">Далее к нам в круг подключились Сириусиане, живущие в центре Земли. И все наши 16 цивилизаций-родителей, включая цивилизацию плазменных птиц Юмов, направили свои лучи любви. Вместе мы вошли в ядро нашей планеты и направили свою объединённую любовь на зерно, заложенное когда-то Матерью-Майтрейей. И вырос росток и распустился прекрасным огненно-плазменным цветком ярко-бело-перламутровых энергий. И мы услышали: </w:t>
      </w:r>
      <w:r>
        <w:rPr>
          <w:b w:val="false"/>
          <w:bCs w:val="false"/>
          <w:i/>
          <w:iCs/>
          <w:color w:val="0000FF"/>
          <w:sz w:val="32"/>
          <w:szCs w:val="32"/>
          <w:lang w:val="ru-RU"/>
        </w:rPr>
        <w:t xml:space="preserve">«Запущен новый цикл... Заполнит </w:t>
      </w:r>
      <w:r>
        <w:rPr>
          <w:b w:val="false"/>
          <w:bCs w:val="false"/>
          <w:i w:val="false"/>
          <w:iCs w:val="false"/>
          <w:color w:val="000000"/>
          <w:sz w:val="24"/>
          <w:szCs w:val="24"/>
          <w:lang w:val="ru-RU"/>
        </w:rPr>
        <w:t>(он-новорождённый цветок, - прим. автора статьи)</w:t>
      </w:r>
      <w:r>
        <w:rPr>
          <w:b w:val="false"/>
          <w:bCs w:val="false"/>
          <w:i/>
          <w:iCs/>
          <w:color w:val="0000FF"/>
          <w:sz w:val="32"/>
          <w:szCs w:val="32"/>
          <w:lang w:val="ru-RU"/>
        </w:rPr>
        <w:t xml:space="preserve"> Землю всю Покровом Света.». </w:t>
      </w:r>
      <w:r>
        <w:rPr>
          <w:b w:val="false"/>
          <w:bCs w:val="false"/>
          <w:i w:val="false"/>
          <w:iCs w:val="false"/>
          <w:color w:val="000000"/>
          <w:sz w:val="32"/>
          <w:szCs w:val="32"/>
          <w:lang w:val="ru-RU"/>
        </w:rPr>
        <w:t xml:space="preserve">К нам от «цветка» пошли очень нежные приятные энергии и Он сказал: </w:t>
      </w:r>
      <w:r>
        <w:rPr>
          <w:b w:val="false"/>
          <w:bCs w:val="false"/>
          <w:i/>
          <w:iCs/>
          <w:color w:val="0000FF"/>
          <w:sz w:val="32"/>
          <w:szCs w:val="32"/>
          <w:lang w:val="ru-RU"/>
        </w:rPr>
        <w:t>«Я Изначален, Я - из Начал... В Единстве Я и в Единении... Отныне ваш Я проводник.»</w:t>
      </w:r>
      <w:r>
        <w:rPr>
          <w:b w:val="false"/>
          <w:bCs w:val="false"/>
          <w:i w:val="false"/>
          <w:iCs w:val="false"/>
          <w:color w:val="auto"/>
          <w:sz w:val="32"/>
          <w:szCs w:val="32"/>
          <w:lang w:val="ru-RU"/>
        </w:rPr>
        <w:t>. С этого момента нас ведёт Сущность особенная, аспект Отца, который мы назвали Я Есмь Изначальный, обладающий энергиями Вознесения. Он направляет нас в создании новых практик по очищению, гармонизации наших многомерных тел, по Вознесению Сознания и всего многомерного нашего Существа. В процессе подготовки к солнцестоянию к</w:t>
      </w:r>
      <w:r>
        <w:rPr>
          <w:b w:val="false"/>
          <w:bCs w:val="false"/>
          <w:i w:val="false"/>
          <w:iCs w:val="false"/>
          <w:color w:val="000000"/>
          <w:sz w:val="32"/>
          <w:szCs w:val="32"/>
          <w:lang w:val="ru-RU"/>
        </w:rPr>
        <w:t xml:space="preserve"> основателям Школы Любви выходили и Мать Мира, передав своё Сердце и свои энергии. И Сакральное Сердце Земли, войдя тремя своими кристаллами в наши сердца. И Всевидящее Око, создав совершенно новые тонкие тела для нас. И Христос Люцифер, объединив свои энергии с энергиями Матери Мира, создав возможность лучшего усвоения энергий Матери Мира. И представители галактики Туманность Андромеды, дав свои энергии нашим телам, позволяющие быть телам пластичными. И многие-многие другие. Всем огромная благодарность за Вашу помощь! За три дня до солнцестояния пришло понимание, что Школа Любви будет участвовать в общей работе и нужна координация трёх групп, разъезжающихся в разные места. </w:t>
      </w:r>
    </w:p>
    <w:p>
      <w:pPr>
        <w:pStyle w:val="Normal"/>
        <w:jc w:val="left"/>
        <w:rPr/>
      </w:pPr>
      <w:r>
        <w:rPr>
          <w:rFonts w:eastAsia="Times New Roman" w:cs="Times New Roman"/>
          <w:b w:val="false"/>
          <w:bCs w:val="false"/>
          <w:i w:val="false"/>
          <w:iCs w:val="false"/>
          <w:color w:val="000000"/>
          <w:sz w:val="32"/>
          <w:szCs w:val="32"/>
          <w:lang w:val="ru-RU"/>
        </w:rPr>
        <w:t xml:space="preserve">      </w:t>
      </w:r>
      <w:r>
        <w:rPr>
          <w:rFonts w:eastAsia="Times New Roman" w:cs="Times New Roman"/>
          <w:b/>
          <w:bCs/>
          <w:i w:val="false"/>
          <w:iCs w:val="false"/>
          <w:color w:val="000000"/>
          <w:sz w:val="32"/>
          <w:szCs w:val="32"/>
          <w:lang w:val="ru-RU"/>
        </w:rPr>
        <w:t xml:space="preserve"> </w:t>
      </w:r>
    </w:p>
    <w:p>
      <w:pPr>
        <w:pStyle w:val="Normal"/>
        <w:jc w:val="left"/>
        <w:rPr>
          <w:b/>
          <w:b/>
          <w:bCs/>
          <w:i w:val="false"/>
          <w:i w:val="false"/>
          <w:iCs w:val="false"/>
          <w:color w:val="auto"/>
          <w:sz w:val="32"/>
          <w:szCs w:val="32"/>
          <w:lang w:val="ru-RU"/>
        </w:rPr>
      </w:pPr>
      <w:r>
        <w:rPr>
          <w:b/>
          <w:bCs/>
          <w:i w:val="false"/>
          <w:iCs w:val="false"/>
          <w:color w:val="auto"/>
          <w:sz w:val="32"/>
          <w:szCs w:val="32"/>
          <w:lang w:val="ru-RU"/>
        </w:rPr>
        <w:t>Группа в Иремели:</w:t>
      </w:r>
    </w:p>
    <w:p>
      <w:pPr>
        <w:pStyle w:val="Normal"/>
        <w:jc w:val="left"/>
        <w:rPr/>
      </w:pPr>
      <w:r>
        <w:rPr>
          <w:b w:val="false"/>
          <w:bCs w:val="false"/>
          <w:i w:val="false"/>
          <w:iCs w:val="false"/>
          <w:color w:val="auto"/>
          <w:sz w:val="32"/>
          <w:szCs w:val="32"/>
          <w:lang w:val="ru-RU"/>
        </w:rPr>
        <w:t xml:space="preserve">В поход на вершину Большой Иремель (Уральские горы) собрались 11 человек, в том числе трое детей, 12-ти, 10-ти и 4,5 лет. До горы пешком более 16 км. Для подготовленных к подобным походам дорога занимает 3-4 часа. Для остальных 5-6 и более часов. Зная, что в группе женщины среднего и старшего возраста и дети, совсем не ходящие по горам, я очень просила инструктора максимально облегчить поход. К тому же им предстояло подняться на вершину на закате 20 июня и провести там ночь, чтобы на рассвете войти в общую медитацию с остальными группами. Вершина Большой Иремель вторая по высоте в нашем регионе, 1582 м. Гора святая, место скопления Силы Света. Подниматься группе пришлось в полной темноте, в свете налобных фонариков. Каждый шаг выверялся сердцем. Все Духи природы, Дух горы, братья и сёстры Света вели группу в гору. Гора не простая, состоит их огромных, будто наваленных кучей играющими Богами, камней-валунов. Группой руководила в походе уже опытная к восхождениям наша Лена-Риэла. Ещё Тамара поднималась во второй раз. Остальные участники шли впервые. Для некоторых это был первый подъём в гору в своей жизни. Юля несла на спине своего малыша, опираясь только на одну руку. Неля-Мортелавия, наш новорождённый ченнелер, показывала дорогу. К ней за несколько недель до похода на одной из встреч Школы вышел на связь Дух Иремеля, показал как подняться к нему, сказав </w:t>
      </w:r>
      <w:r>
        <w:rPr>
          <w:b w:val="false"/>
          <w:bCs w:val="false"/>
          <w:i/>
          <w:iCs/>
          <w:color w:val="0000FF"/>
          <w:sz w:val="32"/>
          <w:szCs w:val="32"/>
          <w:lang w:val="ru-RU"/>
        </w:rPr>
        <w:t>«Я жду вас»</w:t>
      </w:r>
      <w:r>
        <w:rPr>
          <w:b w:val="false"/>
          <w:bCs w:val="false"/>
          <w:i w:val="false"/>
          <w:iCs w:val="false"/>
          <w:color w:val="auto"/>
          <w:sz w:val="32"/>
          <w:szCs w:val="32"/>
          <w:lang w:val="ru-RU"/>
        </w:rPr>
        <w:t xml:space="preserve">. Разместились на вершине на ночь, но не всем спалось в эту ночь. Утро было холодным. Встали в круг, пошла энергия и разогрела всех до жара. Слова шли через Лену-Риэлу сами. Ритуал рождался прямо на глазах. Мощным потоком принятая энергия от всех соединившихся групп вливалась в центр Земли. Было ощущение, что отрываешься от Земли и взлетаешь. Но все чувствовали «локоть друга», твёрдо стояли, проводя через себя неимоверной мощи потоки энергий. Дети спали, в кругу восемь человек. В конце работы многие почувствовали и увидели взлёт Вознесения, будто в построенной конструкции Решётки полетели вверх... Спуск с горы был удивительным. При свете дня все хором сказали, что если бы они видели высоту горы перед восхождением, наверное бы многие не решились подниматься. Спасибо инструктуру, что вёл группу в темноте, когда сознание не представляло то, что сейчас мы видим перед собой. Потом был отдых, туристическая баня с нырянием в горную речку, на следующий день посещение красивого места Ларкин Ключ, где соединились с Богиней Алавашка, провели ритуал со стихиями Земли. И возвращение домой, где их встречали как героев. </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r>
    </w:p>
    <w:p>
      <w:pPr>
        <w:pStyle w:val="Normal"/>
        <w:jc w:val="left"/>
        <w:rPr>
          <w:b/>
          <w:b/>
          <w:bCs/>
          <w:i w:val="false"/>
          <w:i w:val="false"/>
          <w:iCs w:val="false"/>
          <w:color w:val="auto"/>
          <w:sz w:val="32"/>
          <w:szCs w:val="32"/>
          <w:lang w:val="ru-RU"/>
        </w:rPr>
      </w:pPr>
      <w:r>
        <w:rPr>
          <w:b/>
          <w:bCs/>
          <w:i w:val="false"/>
          <w:iCs w:val="false"/>
          <w:color w:val="auto"/>
          <w:sz w:val="32"/>
          <w:szCs w:val="32"/>
          <w:lang w:val="ru-RU"/>
        </w:rPr>
        <w:t>Группа в Аркаиме:</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В Аркаим поехали опытные эзотерики из группы Веры, девять человек. Волею судьбы пришлось всю ночь провести в дороге. Энергетически поддерживали молодую группу в Иремель. Помогали им идти, подниматься и восстанавливаться после подъёма. Подъезжая к месту в Аркаиме, все уже следили за часами. Только успели выйти из автобуса и сразу в круг объединяться с Иремелью. Почувствовали соединение, потоки из Уфы, из других мест и вхождение объединённой энергии в центр Земли. Работа прошла по плану, спущенному Учителями буквально накануне отъезда в Аркаим. Построение Решётки, наполнение любовью. Затем были другие работы по активизации Кристалла Уралан, одного из Кристаллов Сакрального Сердца Земли, привычная работа на горах Аркаима. Даже опытным эзотерикам после такой работы пришлось восстанавливаться три дня, в течении которых им Учителя помогали восполнять свои потраченные энергии.</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r>
    </w:p>
    <w:p>
      <w:pPr>
        <w:pStyle w:val="Normal"/>
        <w:jc w:val="left"/>
        <w:rPr>
          <w:b/>
          <w:b/>
          <w:bCs/>
          <w:i w:val="false"/>
          <w:i w:val="false"/>
          <w:iCs w:val="false"/>
          <w:color w:val="auto"/>
          <w:sz w:val="32"/>
          <w:szCs w:val="32"/>
          <w:lang w:val="ru-RU"/>
        </w:rPr>
      </w:pPr>
      <w:r>
        <w:rPr>
          <w:b/>
          <w:bCs/>
          <w:i w:val="false"/>
          <w:iCs w:val="false"/>
          <w:color w:val="auto"/>
          <w:sz w:val="32"/>
          <w:szCs w:val="32"/>
          <w:lang w:val="ru-RU"/>
        </w:rPr>
        <w:t>Уфимская группа:</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 xml:space="preserve">В 04:50 час, перед началом соединения со всеми группами в тонком плане возникла удивительная тишина. Тишина «перед рассветом». Хотя рассвет в Иремель в 05:27 по мест.вр., а наша «встреча в эфире» назначена на 05:00 час. </w:t>
      </w:r>
    </w:p>
    <w:p>
      <w:pPr>
        <w:pStyle w:val="Normal"/>
        <w:jc w:val="left"/>
        <w:rPr/>
      </w:pPr>
      <w:r>
        <w:rPr>
          <w:b w:val="false"/>
          <w:bCs w:val="false"/>
          <w:i w:val="false"/>
          <w:iCs w:val="false"/>
          <w:color w:val="auto"/>
          <w:sz w:val="32"/>
          <w:szCs w:val="32"/>
          <w:lang w:val="ru-RU"/>
        </w:rPr>
        <w:t>Мария-Люпина(Л): 04:58 час, утро 21 июня 2012 года. Сердце слегка заволновалось и пошла энергия. И куда-то вверх полетела... Выстраивается мост к Иремелю(вершина Большой Иремель)... Такой мост огромный. Леночка, принимай наш мост! Сел в Иремель, заякорился, что называется. Объединяемся. С Аркаима идёт мост... От Беруты Комоловой</w:t>
      </w:r>
      <w:r>
        <w:rPr>
          <w:b w:val="false"/>
          <w:bCs w:val="false"/>
          <w:i w:val="false"/>
          <w:iCs w:val="false"/>
          <w:color w:val="auto"/>
          <w:sz w:val="24"/>
          <w:szCs w:val="24"/>
          <w:lang w:val="ru-RU"/>
        </w:rPr>
        <w:t>(она вышла на связь накануне, желая присоединиться к совместной работе, - прим. автора статьи)</w:t>
      </w:r>
      <w:r>
        <w:rPr>
          <w:b w:val="false"/>
          <w:bCs w:val="false"/>
          <w:i w:val="false"/>
          <w:iCs w:val="false"/>
          <w:color w:val="auto"/>
          <w:sz w:val="32"/>
          <w:szCs w:val="32"/>
          <w:lang w:val="ru-RU"/>
        </w:rPr>
        <w:t>... Приглашаем всех братьев и сестёр Света присоединиться к нашей работе. Присоединяются... Мы открыты, мы свободно проводим все энергии, необходимые для этой работы... У меня как будто портал внутри открылся и через меня такой поток энергии пошёл мощный. Прямо даже гордость за группу, которая находится в Иремели. Они молодцы. Так работают! С самоотдачей полной! В Землю пошла энергия. Прямо огромным потоком... Выстроился как столб энергетический в центр Земли. А наши мосты как цветок со всех сторон в него уходят. Их несколько, девять-двенадцать, точнее не могу сказать. А сам столб уходит вниз, в центр Земли. Снаружи он выглядит как синий. Раскрылся, шире стал... В выстроенном столбе внутри чистая, абсолютно белая энергия клубится...</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Наташа-Олеана(О): Немного похожая на дым. Перламутровая.</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Ирина-Эйтимия(Э): Энергия Вознесения.</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Л: И она окутывает нашу группу(в Уфе). По всем мостам идёт из центра Земли ответная энергия. Такая расслабляющая, приятная.</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Э: Сердце работает не как обычно. Не одно моё сердце, с Землёй похоже. Мы же хранители Сердца Земли.</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Л: Такое ощущение, что эта энергия пришла не просто нас заполнить, а что-то другое запустить... Сейчас мы ещё другие энергии отправляем по своему мосту. Лена, принимай!...  И они пошли по Земле струится, по решётке, что в спящем состоянии лежит.</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Э: Вот теперь я чувствую как из меня идут круги энергий по Земле. Сердце готовилось-готовилось и начало излучать круги по Земле.</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Л: Белая энергия заполняет структуру-форму, Решёткой мы её назвали. Белой энергией заполняется Решётка и начинает расти. Как мы видели во время подготовки к солнцестоянию - открывается как раскладушечка, гармошечка. Начинает подниматься, раскрываться... Наполняется белой энергией... Энергия идёт из наших сердец и из Земли, по каналу поднимается... Занимает Решётка достаточно большой объём, в Ноосферу уходит. Конструкция как у высотных кранов.</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О: Пришла информация, что это Решётка Вознесения.</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Л: И заякоривается она не только в Иремели, а по всей Земле. Работают другие группы. Девять якорений, хотя девять это может быть как завершённое число. И там такие же каналы, и белая энергия клубиться внутри этих каналов... Сейчас крупная конструкция выросла, а внутри её выстраиваться более мелкая... И похоже когда мелкая структура вырастит, она как коллаген, то будет давать упругость всей конструкции Решётки. Она будет, что называется «не потопляемой»...</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05:11 час.</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Э: ...У меня точечка в сердце активируется, где кристаллы вошли(сакральное сердце Земли).</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Л: И у меня.</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О: Они как будто прорастают.</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Л: А теперь мы заполняем любовью всю эту конструкцию. Нежная-нежная энергия пошла из сердца всеобъемлющей любви, всё люблю! И вот что интересно. Большинство групп закончили работы и просто наблюдают как мы заполняем любовью. Они все замерли в восхищении и просто наблюдают... Вот сейчас мощно пошла любовь по Решётке, как по жилам кровь. Решётка заполняется и оживает... Уже наполовину наполнилась. И сверху где-то уже как фонтанчики выплёскиваются, любовь плещет...</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Э: Моё сердце работает в ином ритме, не в моём, как вместе с сердцем Земли.</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О: И дышать совсем не хочется.</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Л: Вот уже остатки заполняются... Заполнилась Решётка. Какое ликование всех, кто наблюдал!... У меня такое состояние, что можно сразу заснуть, будто после родов. Вот и сердцебиение появилось и лёгкая отдышка.</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Э: Вот точно как после родов. Такое счастье, отдохновение начинается.</w:t>
      </w:r>
    </w:p>
    <w:p>
      <w:pPr>
        <w:pStyle w:val="Normal"/>
        <w:jc w:val="left"/>
        <w:rPr/>
      </w:pPr>
      <w:r>
        <w:rPr>
          <w:b w:val="false"/>
          <w:bCs w:val="false"/>
          <w:i w:val="false"/>
          <w:iCs w:val="false"/>
          <w:color w:val="auto"/>
          <w:sz w:val="32"/>
          <w:szCs w:val="32"/>
          <w:lang w:val="ru-RU"/>
        </w:rPr>
        <w:t xml:space="preserve">Л: 05:22 час. Через пять минут рассвет на Иремели. У меня такая информация-видиние, что как мы закончили наполнение любовью Решётки, то кто-то, похоже не группы, а Ангелы начали пуско-наладочные работы к её полному запуску. То, что уже живое, полностью включить в работу. И к Решётке стали подключать людей для процесса Вознесения. Всё, протрубили Ангелы: </w:t>
      </w:r>
      <w:r>
        <w:rPr>
          <w:b w:val="false"/>
          <w:bCs w:val="false"/>
          <w:i/>
          <w:iCs/>
          <w:color w:val="0000FF"/>
          <w:sz w:val="32"/>
          <w:szCs w:val="32"/>
          <w:lang w:val="ru-RU"/>
        </w:rPr>
        <w:t>«Вы дождались, подключайтесь!»</w:t>
      </w:r>
      <w:r>
        <w:rPr>
          <w:b w:val="false"/>
          <w:bCs w:val="false"/>
          <w:i w:val="false"/>
          <w:iCs w:val="false"/>
          <w:color w:val="auto"/>
          <w:sz w:val="32"/>
          <w:szCs w:val="32"/>
          <w:lang w:val="ru-RU"/>
        </w:rPr>
        <w:t xml:space="preserve">. Как к кислородной подушке подключают людей. </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Э: У меня тоже подобное видение, будто пузырьками поднимается.</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 xml:space="preserve">Л: Решётку полностью включили в работу. На часах: 05:27... </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Э: Каналы подключаются к работе, я чувствую. Предстартовое состояние.</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 xml:space="preserve">Л: Как будто я тоже подключаюсь к этой Решётке. И я ощущаю над собой огромную конструкцию, куда подключилась. О, приятное ощущение. Даже мурашки побежали... </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Э: Очень знакомое ощущение вытягивания вверх.</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О: Ой, ура!</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Л: Благодарим всех, кто работал! Ребята, молодцы! Иремель, Аркаим! Берута Комолова! Братья и сёстры! Благодарим за помощь, за содействие! Молодцы! От Беруты Комоловой</w:t>
        <w:tab/>
        <w:t>для нас отдельная благодарность. Протянула она руку, пожала и сказала: «Ребята, я с вами!». ... Все друг друга поздравили и пошли по домам. Подключаться из своего места жительства. Как приятно, что теперь у каждого есть возможность подключиться к Решётке Вознесения и ускорить свой процесс Вознесения!</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r>
    </w:p>
    <w:p>
      <w:pPr>
        <w:pStyle w:val="Normal"/>
        <w:jc w:val="left"/>
        <w:rPr>
          <w:b w:val="false"/>
          <w:b w:val="false"/>
          <w:bCs w:val="false"/>
          <w:i w:val="false"/>
          <w:i w:val="false"/>
          <w:iCs w:val="false"/>
          <w:color w:val="auto"/>
          <w:sz w:val="32"/>
          <w:szCs w:val="32"/>
          <w:u w:val="single"/>
          <w:lang w:val="ru-RU"/>
        </w:rPr>
      </w:pPr>
      <w:r>
        <w:rPr>
          <w:b w:val="false"/>
          <w:bCs w:val="false"/>
          <w:i w:val="false"/>
          <w:iCs w:val="false"/>
          <w:color w:val="auto"/>
          <w:sz w:val="32"/>
          <w:szCs w:val="32"/>
          <w:u w:val="single"/>
          <w:lang w:val="ru-RU"/>
        </w:rPr>
        <w:t>Понимание после медитации:</w:t>
      </w:r>
    </w:p>
    <w:p>
      <w:pPr>
        <w:pStyle w:val="Normal"/>
        <w:jc w:val="left"/>
        <w:rPr/>
      </w:pPr>
      <w:r>
        <w:rPr>
          <w:b w:val="false"/>
          <w:bCs w:val="false"/>
          <w:i w:val="false"/>
          <w:iCs w:val="false"/>
          <w:color w:val="auto"/>
          <w:sz w:val="32"/>
          <w:szCs w:val="32"/>
          <w:lang w:val="ru-RU"/>
        </w:rPr>
        <w:t xml:space="preserve">О: Как только человек осознанно подключается к Решётке, лифт начинает работать. Лифты выглядят как бусинки-капсулы. Люди в этих лифтах поднимаются куда-то вверх. </w:t>
      </w:r>
      <w:r>
        <w:rPr>
          <w:b w:val="false"/>
          <w:bCs w:val="false"/>
          <w:i w:val="false"/>
          <w:iCs w:val="false"/>
          <w:color w:val="000000"/>
          <w:sz w:val="32"/>
          <w:szCs w:val="32"/>
          <w:lang w:val="ru-RU"/>
        </w:rPr>
        <w:t>Никогда не читала о Решётке Вознесения. Не было же такой информации? Я вижу огромную Сферу вокруг Земли. В ней маленькие сферы-лифты-бусинки. Как только человек готов к Вознесению, лифт спускается и забирает его вверх.</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 xml:space="preserve">Л: Как сегодня тонко прочувствовалась совместная разного вида работа с другими группами! </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Э: Да, заканчивается один этап, начинается другой.</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 xml:space="preserve">Л: Прямо поминутно была выстроена. Сначала все земные группы Света работали по выстраиванию конструкции Решётки, потом мы, Школа Любви, наполняли её Любовью, оживляли. И в конце Ангелы включились запустить её в действие. И стали подключать людей к Решётке Вознесения... </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О: Любовь течёт как кровь по жилам.</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Л: Такого лёгкого розоватого цвета.</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Э: А как наши группы в Аркаиме, в Иремели!</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Л: Да, молодцы! Особенно группа в Иремель. Они одним костяком, в Едином Духе, с полной самоотдачей действовали! В одном потоке и в едином дыхании. Это очень важно в нашей работе, открыться и довериться Любви! Я сегодня так тонко почувствовала Единство и Единение в Школе Любви!</w:t>
      </w:r>
    </w:p>
    <w:p>
      <w:pPr>
        <w:pStyle w:val="Normal"/>
        <w:jc w:val="left"/>
        <w:rPr/>
      </w:pPr>
      <w:r>
        <w:rPr>
          <w:b w:val="false"/>
          <w:bCs w:val="false"/>
          <w:i w:val="false"/>
          <w:iCs w:val="false"/>
          <w:color w:val="auto"/>
          <w:sz w:val="32"/>
          <w:szCs w:val="32"/>
          <w:lang w:val="ru-RU"/>
        </w:rPr>
        <w:t>Э: Птицы</w:t>
      </w:r>
      <w:r>
        <w:rPr>
          <w:b w:val="false"/>
          <w:bCs w:val="false"/>
          <w:i w:val="false"/>
          <w:iCs w:val="false"/>
          <w:color w:val="auto"/>
          <w:sz w:val="24"/>
          <w:szCs w:val="24"/>
          <w:lang w:val="ru-RU"/>
        </w:rPr>
        <w:t>(поют за окном, - прим. автора статьи)</w:t>
      </w:r>
      <w:r>
        <w:rPr>
          <w:b w:val="false"/>
          <w:bCs w:val="false"/>
          <w:i w:val="false"/>
          <w:iCs w:val="false"/>
          <w:color w:val="auto"/>
          <w:sz w:val="32"/>
          <w:szCs w:val="32"/>
          <w:lang w:val="ru-RU"/>
        </w:rPr>
        <w:t>, возвещайте о том, что случилось!</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t>Л: Началась новая жизнь!</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r>
    </w:p>
    <w:p>
      <w:pPr>
        <w:pStyle w:val="Normal"/>
        <w:jc w:val="left"/>
        <w:rPr/>
      </w:pPr>
      <w:r>
        <w:rPr>
          <w:b w:val="false"/>
          <w:bCs w:val="false"/>
          <w:i w:val="false"/>
          <w:iCs w:val="false"/>
          <w:color w:val="auto"/>
          <w:sz w:val="32"/>
          <w:szCs w:val="32"/>
          <w:lang w:val="ru-RU"/>
        </w:rPr>
        <w:t xml:space="preserve">Понимание проведенной работы после снова и снова расширялось. Осознание чуть ни каждый день приносило новые пласты понятого. Великая Сущность Света, Я Есмь Изначальный, принёс на нашу планету свои энергии Вознесения. Он окутал ей всю Землю и входит в сердца людей. Что значит Изначальный, Из Начал? Обратимся к ченнелингу, опубликованному в журнале «Мировой Ченнелинг: духовные сообщения» за май-июнь 2012 года №3. Галактический Христос-Мелхиседек через Сергея Канашевского: </w:t>
      </w:r>
      <w:r>
        <w:rPr>
          <w:b w:val="false"/>
          <w:bCs w:val="false"/>
          <w:i/>
          <w:iCs/>
          <w:color w:val="0000FF"/>
          <w:sz w:val="32"/>
          <w:szCs w:val="32"/>
          <w:lang w:val="ru-RU"/>
        </w:rPr>
        <w:t>«Вам предстоит не только Портал сотворить, по которому пойдут планета и все живущие на ней. Предстоит работа по его развёртыванию, по его дальнейшей трансформации... И это - Великий опыт, который ещё предстоит вам получить. Опыт ОБЪЕДИНЕНИЯ РАЗНОГО В ОДНО ЦЕЛОЕ. То, что было вами разъединено от Начала Начал вселенной, соединить предстоит. Разные измерения свести воедино. Разные части сделать целыми. При этом стать теми, кем ещё не были. Боги станут точкой... Точка станет Богами. Ноль в восьмёрку обратиться. Восьмёрка родит шестнадцать. Крылья Серафимов ветром любви приподнимут завесу таинства сотворения Новых Вселенных, доселе ещё не изведанных! Вот кто вы такие! Вот для чего человечество рождено!...»</w:t>
      </w:r>
      <w:r>
        <w:rPr>
          <w:b w:val="false"/>
          <w:bCs w:val="false"/>
          <w:i w:val="false"/>
          <w:iCs w:val="false"/>
          <w:color w:val="auto"/>
          <w:sz w:val="32"/>
          <w:szCs w:val="32"/>
          <w:lang w:val="ru-RU"/>
        </w:rPr>
        <w:t>. Соединяйтесь с Я Есмь Изначальным осознанно Заполняйте его энергиями всё своё многомерное существо. Тот, кто осознанно принял, что он и есть Я Есмь Из Начал, тот им и станет. И «Змея укусит свой хвост»!</w:t>
      </w:r>
    </w:p>
    <w:p>
      <w:pPr>
        <w:pStyle w:val="Normal"/>
        <w:jc w:val="left"/>
        <w:rPr>
          <w:b w:val="false"/>
          <w:b w:val="false"/>
          <w:bCs w:val="false"/>
          <w:i w:val="false"/>
          <w:i w:val="false"/>
          <w:iCs w:val="false"/>
          <w:color w:val="auto"/>
          <w:sz w:val="32"/>
          <w:szCs w:val="32"/>
          <w:lang w:val="ru-RU"/>
        </w:rPr>
      </w:pPr>
      <w:r>
        <w:rPr>
          <w:b w:val="false"/>
          <w:bCs w:val="false"/>
          <w:i w:val="false"/>
          <w:iCs w:val="false"/>
          <w:color w:val="auto"/>
          <w:sz w:val="32"/>
          <w:szCs w:val="32"/>
          <w:lang w:val="ru-RU"/>
        </w:rPr>
      </w:r>
    </w:p>
    <w:p>
      <w:pPr>
        <w:pStyle w:val="Normal"/>
        <w:jc w:val="left"/>
        <w:rPr/>
      </w:pPr>
      <w:r>
        <w:rPr>
          <w:rFonts w:eastAsia="Times New Roman" w:cs="Times New Roman"/>
          <w:b w:val="false"/>
          <w:bCs w:val="false"/>
          <w:i w:val="false"/>
          <w:iCs w:val="false"/>
          <w:color w:val="000000"/>
          <w:sz w:val="32"/>
          <w:szCs w:val="32"/>
          <w:lang w:val="ru-RU"/>
        </w:rPr>
        <w:t xml:space="preserve">                                                       </w:t>
      </w:r>
      <w:r>
        <w:rPr>
          <w:b w:val="false"/>
          <w:bCs w:val="false"/>
          <w:i w:val="false"/>
          <w:iCs w:val="false"/>
          <w:color w:val="000000"/>
          <w:sz w:val="32"/>
          <w:szCs w:val="32"/>
          <w:lang w:val="ru-RU"/>
        </w:rPr>
        <w:t>С Любовью Мария-Люпина.</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b/>
          <w:bCs/>
          <w:i w:val="false"/>
          <w:i w:val="false"/>
          <w:iCs w:val="false"/>
          <w:color w:val="000000"/>
          <w:sz w:val="40"/>
          <w:szCs w:val="40"/>
          <w:lang w:val="ru-RU"/>
        </w:rPr>
      </w:pPr>
      <w:r>
        <w:rPr>
          <w:b/>
          <w:bCs/>
          <w:i w:val="false"/>
          <w:iCs w:val="false"/>
          <w:color w:val="000000"/>
          <w:sz w:val="40"/>
          <w:szCs w:val="40"/>
          <w:lang w:val="ru-RU"/>
        </w:rPr>
        <w:t>Практика:</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Прежняя чакровая система перерождается в новую торовую систему. Мы прошли процесс перерождения год назад. И в своих практиках заметили, что все бывшие и новые центры и их системы связаны с определёнными стихиями. Центр Звезда Земли, находится под ногами на 30 см, и первый центр в физическом теле связаны со стихией Земли и проводят соответствующие энергии. Всё это ранее подробно объяснялось, поэтому пойдём дальше и просто назовём эту систему системой Земли со всеми её центрами, каналами-нитями, торами и органами, питающимися из них. Второй центр соответственно система Воды. Третий - система Огня. Четвёртый - система Воздуха и новая развивающаяся система Праны, она находится в верхней части бывшей чакры Анахата и у каждого человека развита в разной степени. Далее новая система Эфира, центр - вилочковая железа, развита у всех в разной степени. Бывший пятый центр - система Звука. Новый центр Вознесения, находится между бывшими пятым и шестым центрами, выходит на основание черепа и на кончик носа, - система Плазмы. Эта система запускает всю новую торовую плазменную систему, развивается активно у всех. Бывший шестой центр - система Света. Новый центр, только что зародившийся, находится между бывшими шестым и седьмым центрами, под черепом - система Равновесия Духа. Бывший седьмой центр - система Духа. Звезда Души, находится над головой на расстоянии вытянутой ладони, и наша Душа со своими дуальными аспектами, занимает область от второго центра до Звезды Души, - Система Души. Верхний центр, находится над Звездой Души выше на 30 см, - система Высшего Я. </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Энергии Я Есмь Изначального возрождают всё наше многомерное существо, приводят к изначальной чистоте, возносят. Пригласите Его поселиться в вашем сакральном сердце в самом его центре и проявить себя во всём вашем многомерном существе. В частности очень важна медитация по вознесению каждой вашей системы и всех уровней сознания, подсознания, ума, разума. Далее приводим медитацию по вознесению систем. Сядьте или лягте удобно, полностью расслабьтесь. Провозглашайте призыв к системе и наблюдайте за вашими реакциями, за состоянием. Возможны различные ощущения: раскручивания энергий, покалывания, боли, жара, холода. Просто наблюдайте и дайте энергиям Я Есмь Изначального усвоится в вашем существе. Ожидайте упокоения и состояния равновесия. Ещё уточнение по поводу имени. Имя, которым мы себя называем очень важно для нас. Человек это воплощённая Душа. У Души есть имя, световое имя, земному нашему имени не соответствующее. Поэтому когда мы называем себя земным именем, то и откликается в нас земная часть. Узнайте своё имя Души и называйте себя истинным именем(читайте статью «Имя Души твоей»). А пока осознавайте себя воплощённой Душой, говорите как бы от имени Души: «Я, имя земное, обращаюсь от имени моей Души...». Итак, приступаем:</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Я, имя, Есмь Изначальность в моей системе Земли, во всех центрах, каналах-нитях, торах, органах. Люблю, Благо-дарю, Возношу.</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Я, имя, Есмь Изначальность в моей системе Воды, во всех центрах, каналах-нитях, торах, органах. Люблю, Благо-дарю, Возношу.</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Я, имя, Есмь Изначальность в моей системе Огня, во всех центрах, каналах-нитях, торах, органах. Люблю, Благо-дарю, Возношу.</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Я, имя, Есмь Изначальность в моей системе Воздуха, во всех центрах, каналах-нитях, торах, органах. Люблю, Благо-дарю, Возношу.</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pPr>
      <w:r>
        <w:rPr>
          <w:b w:val="false"/>
          <w:bCs w:val="false"/>
          <w:i w:val="false"/>
          <w:iCs w:val="false"/>
          <w:color w:val="000000"/>
          <w:sz w:val="32"/>
          <w:szCs w:val="32"/>
          <w:lang w:val="ru-RU"/>
        </w:rPr>
        <w:t xml:space="preserve">Я, имя, Есмь Изначальность в моей системе Праны, во всех центрах, каналах-нитях, торах, органах. Люблю, Благо-дарю, Возношу. </w:t>
      </w:r>
      <w:r>
        <w:rPr>
          <w:b w:val="false"/>
          <w:bCs w:val="false"/>
          <w:i w:val="false"/>
          <w:iCs w:val="false"/>
          <w:color w:val="000000"/>
          <w:sz w:val="28"/>
          <w:szCs w:val="28"/>
          <w:lang w:val="ru-RU"/>
        </w:rPr>
        <w:t>(В ощущениях появится движение небольшого диска как бы по восьмёрке от сердечного центра до горлового, затем он уляжется на сердечный центр. Ожидайте полного успокоени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pPr>
      <w:r>
        <w:rPr>
          <w:b w:val="false"/>
          <w:bCs w:val="false"/>
          <w:i w:val="false"/>
          <w:iCs w:val="false"/>
          <w:color w:val="000000"/>
          <w:sz w:val="32"/>
          <w:szCs w:val="32"/>
          <w:lang w:val="ru-RU"/>
        </w:rPr>
        <w:t xml:space="preserve">Я, имя, Есмь Изначальность в моей системе Эфира, во всех центрах, каналах-нитях, торах, органах. Люблю, Благо-дарю, Возношу. </w:t>
      </w:r>
      <w:r>
        <w:rPr>
          <w:b w:val="false"/>
          <w:bCs w:val="false"/>
          <w:i w:val="false"/>
          <w:iCs w:val="false"/>
          <w:color w:val="000000"/>
          <w:sz w:val="28"/>
          <w:szCs w:val="28"/>
          <w:lang w:val="ru-RU"/>
        </w:rPr>
        <w:t>(В ощущениях появится жар, очень похожий на открытие «второго дыхания». Ожидайте полного успокоени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Я, имя, Есмь Изначальность в моей системе Звука, во всех центрах, каналах-нитях, торах, органах. Люблю, Благо-дарю, Возношу.</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pPr>
      <w:r>
        <w:rPr>
          <w:b w:val="false"/>
          <w:bCs w:val="false"/>
          <w:i w:val="false"/>
          <w:iCs w:val="false"/>
          <w:color w:val="000000"/>
          <w:sz w:val="32"/>
          <w:szCs w:val="32"/>
          <w:lang w:val="ru-RU"/>
        </w:rPr>
        <w:t xml:space="preserve">Я, имя, Есмь Изначальность в моей системе Плазмы, во всех центрах, каналах-нитях, торах, органах. Люблю, Благо-дарю, Возношу. </w:t>
      </w:r>
      <w:r>
        <w:rPr>
          <w:b w:val="false"/>
          <w:bCs w:val="false"/>
          <w:i w:val="false"/>
          <w:iCs w:val="false"/>
          <w:color w:val="000000"/>
          <w:sz w:val="28"/>
          <w:szCs w:val="28"/>
          <w:lang w:val="ru-RU"/>
        </w:rPr>
        <w:t>(В ощущениях появится жар, но несколько иной, чем в системе Эфира. Вы как будто начнёте плавиться во всём теле, во всех клетках. Вся торовая система одновременно включится. Ожидайте полного успокоени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Я, имя, Есмь Изначальность в моей системе Света, во всех центрах, каналах-нитях, торах, органах. Люблю, Благо-дарю, Возношу.</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pPr>
      <w:r>
        <w:rPr>
          <w:b w:val="false"/>
          <w:bCs w:val="false"/>
          <w:i w:val="false"/>
          <w:iCs w:val="false"/>
          <w:color w:val="000000"/>
          <w:sz w:val="32"/>
          <w:szCs w:val="32"/>
          <w:lang w:val="ru-RU"/>
        </w:rPr>
        <w:t xml:space="preserve">Я, имя, Есмь Изначальность в моей системе Равновесия Духа, во всех центрах, каналах-нитях, торах, органах. Люблю, Благо-дарю, Возношу. </w:t>
      </w:r>
      <w:r>
        <w:rPr>
          <w:b w:val="false"/>
          <w:bCs w:val="false"/>
          <w:i w:val="false"/>
          <w:iCs w:val="false"/>
          <w:color w:val="000000"/>
          <w:sz w:val="28"/>
          <w:szCs w:val="28"/>
          <w:lang w:val="ru-RU"/>
        </w:rPr>
        <w:t>(В ощущениях появится новое плавающее как поплавок под черепом, затем он, поплавок-центр, выравняется и начнётся уравновешивание всех систем, далее будут появлятся знакомые ощущения покалывания, потягивания, боли и т.д. Ожидайте полного успокоения.)</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Я, имя, Есмь Изначальность в моей системе Духа, во всех центрах, каналах-нитях, торах, органах. Люблю, Благо-дарю, Возношу.</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pPr>
      <w:r>
        <w:rPr>
          <w:b w:val="false"/>
          <w:bCs w:val="false"/>
          <w:i w:val="false"/>
          <w:iCs w:val="false"/>
          <w:color w:val="000000"/>
          <w:sz w:val="32"/>
          <w:szCs w:val="32"/>
          <w:lang w:val="ru-RU"/>
        </w:rPr>
        <w:t xml:space="preserve">Я, имя, Есмь Изначальность в моей системе Души, во всех центрах, каналах-нитях, торах, органах. Люблю, Благо-дарю, Возношу. </w:t>
      </w:r>
      <w:r>
        <w:rPr>
          <w:b w:val="false"/>
          <w:bCs w:val="false"/>
          <w:i w:val="false"/>
          <w:iCs w:val="false"/>
          <w:color w:val="000000"/>
          <w:sz w:val="28"/>
          <w:szCs w:val="28"/>
          <w:lang w:val="ru-RU"/>
        </w:rPr>
        <w:t>(В ощущениях появится Свет, спускающийся со Звезды Души в вашу Душу, базирующуюся в сакральном сердце. Возможны различные ощущения, которые нам знакомы с детства, и волнение Души и боль Души и пр. Когда вас охватит нежный восторг или радость душевная, вы увидите этого Солнечного Ангела, светящегося от сердца до Звезды Души. Затем этот благодатный свет начнёт опускаться ниже и войдёт в ваше нутро. Там живёт дуальный аспект Души, известный как Эго. Вы можете ощутить чёткую линию разделения базирования Ангела и Эго по центру вытянутой руки. В ощущениях появится и животный страх, и боль и пр. Постепенно Свет Ангела заполнит свой дуальный аспект и вы можете увидеть как у вас «растут» из нижней части вытянутых рук ярко-световые перья. Вы возвращаете себе себя. Далее Свет Ангела проникнет во чрево в нижний дуальный аспект Души, известный по имени Внутренний Ребёнок. В ощущениях появится и боль и радость. Постепенно вас охватит детский восторг. Как только освятится Светом Ангела «седалище Души», возникнет обратный процесс. Освящённые аспекты будут как бы врастать в Ангела, воссоединяться, возноситься. Появится ощущение, что ваш Внутренний Ребёнок и бывшее Эго встали и расправили свои световые крылья, обняв ими Ангела. И вы ощутите себя огромной Небесной Птицей, излучающей Свет Божий. Начнётся процесс выравнивания курса на Вознесение всего вашего Существа. Воссоединённая Душа объявит вашему Духу о том, что она готова выйти на финишную прямую Вознесения. Ваш Дух захватит от ощущения великолепия этого действа.).</w:t>
      </w:r>
    </w:p>
    <w:p>
      <w:pPr>
        <w:pStyle w:val="Normal"/>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p>
      <w:pPr>
        <w:pStyle w:val="Normal"/>
        <w:jc w:val="left"/>
        <w:rPr/>
      </w:pPr>
      <w:r>
        <w:rPr>
          <w:b w:val="false"/>
          <w:bCs w:val="false"/>
          <w:i w:val="false"/>
          <w:iCs w:val="false"/>
          <w:color w:val="000000"/>
          <w:sz w:val="32"/>
          <w:szCs w:val="32"/>
          <w:lang w:val="ru-RU"/>
        </w:rPr>
        <w:t xml:space="preserve">Я, имя, Есмь Изначальность в моей системе Высшего Я, во всех центрах, каналах-нитях, торах, органах. Люблю, Благо-дарю, Возношу. </w:t>
      </w:r>
      <w:r>
        <w:rPr>
          <w:b w:val="false"/>
          <w:bCs w:val="false"/>
          <w:i w:val="false"/>
          <w:iCs w:val="false"/>
          <w:color w:val="000000"/>
          <w:sz w:val="28"/>
          <w:szCs w:val="28"/>
          <w:lang w:val="ru-RU"/>
        </w:rPr>
        <w:t>(В ощущениях появится нечто иное, отличное от предыдущего. Вы почувствуете, что вы не одни. Только что охвативший вас восторг от ощущения свободы в своих действиях, ну сейчас полетаем!, резко изменится на ощущение, что у вас есть старший главнокомандующий. И, вообще-то, вы можете рулить только по его плану. Помните, что это отголоски вашего только что воссоединённого Эго. Вскоре вы почувствуете, что этот Старший тоже вы, только больше. Почувствуете его любовь и нежное направление: любимый(ая), тебе лучше сюда повернуть... И затем возникнет полное слияние, у вас уже не будет никаких вопросов куда идти, зачем и почему. Вдруг станет всё очень-очень ясно и понятно. Оставайтесь в этом состоянии. Люблю вас, Мария-Люпина.).</w:t>
      </w:r>
    </w:p>
    <w:p>
      <w:pPr>
        <w:pStyle w:val="Normal"/>
        <w:jc w:val="left"/>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Normal"/>
        <w:jc w:val="left"/>
        <w:rPr>
          <w:i w:val="false"/>
          <w:i w:val="false"/>
          <w:iCs w:val="false"/>
          <w:color w:val="000000"/>
        </w:rPr>
      </w:pPr>
      <w:r>
        <w:rPr>
          <w:i w:val="false"/>
          <w:iCs w:val="false"/>
          <w:color w:val="000000"/>
        </w:rPr>
      </w:r>
    </w:p>
    <w:p>
      <w:pPr>
        <w:pStyle w:val="Normal"/>
        <w:jc w:val="left"/>
        <w:rPr>
          <w:i w:val="false"/>
          <w:i w:val="false"/>
          <w:iCs w:val="false"/>
          <w:color w:val="000000"/>
        </w:rPr>
      </w:pPr>
      <w:r>
        <w:rPr>
          <w:i w:val="false"/>
          <w:iCs w:val="false"/>
          <w:color w:val="000000"/>
        </w:rPr>
      </w:r>
    </w:p>
    <w:p>
      <w:pPr>
        <w:pStyle w:val="Normal"/>
        <w:tabs>
          <w:tab w:val="clear" w:pos="706"/>
          <w:tab w:val="left" w:pos="7282" w:leader="none"/>
        </w:tabs>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 xml:space="preserve">Контакты Школы Любви г.Уфа: </w:t>
      </w:r>
    </w:p>
    <w:p>
      <w:pPr>
        <w:pStyle w:val="Normal"/>
        <w:tabs>
          <w:tab w:val="clear" w:pos="706"/>
          <w:tab w:val="left" w:pos="7282" w:leader="none"/>
        </w:tabs>
        <w:jc w:val="left"/>
        <w:rPr>
          <w:b w:val="false"/>
          <w:b w:val="false"/>
          <w:bCs w:val="false"/>
          <w:sz w:val="32"/>
          <w:szCs w:val="32"/>
          <w:lang w:val="ru-RU"/>
        </w:rPr>
      </w:pPr>
      <w:r>
        <w:rPr>
          <w:b w:val="false"/>
          <w:bCs w:val="false"/>
          <w:sz w:val="32"/>
          <w:szCs w:val="32"/>
          <w:lang w:val="ru-RU"/>
        </w:rPr>
        <w:t>Телефон: +79177509409 Мария-Люпина</w:t>
      </w:r>
    </w:p>
    <w:p>
      <w:pPr>
        <w:pStyle w:val="TextBody"/>
        <w:rPr>
          <w:b w:val="false"/>
          <w:b w:val="false"/>
          <w:bCs w:val="false"/>
          <w:i w:val="false"/>
          <w:i w:val="false"/>
          <w:iCs w:val="false"/>
          <w:color w:val="000000"/>
          <w:sz w:val="32"/>
          <w:szCs w:val="32"/>
          <w:lang w:val="ru-RU"/>
        </w:rPr>
      </w:pPr>
      <w:r>
        <w:rPr/>
        <w:t xml:space="preserve">E-mail: </w:t>
      </w:r>
      <w:hyperlink r:id="rId2">
        <w:r>
          <w:rPr>
            <w:rStyle w:val="InternetLink"/>
          </w:rPr>
          <w:t>shkolalubvi@yandex.ru</w:t>
        </w:r>
      </w:hyperlink>
    </w:p>
    <w:p>
      <w:pPr>
        <w:pStyle w:val="Normal"/>
        <w:tabs>
          <w:tab w:val="clear" w:pos="706"/>
          <w:tab w:val="left" w:pos="7282" w:leader="none"/>
        </w:tabs>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t>Сайт: shkolalubvi.narod.ru</w:t>
      </w:r>
    </w:p>
    <w:p>
      <w:pPr>
        <w:pStyle w:val="Normal"/>
        <w:tabs>
          <w:tab w:val="clear" w:pos="706"/>
          <w:tab w:val="left" w:pos="7282" w:leader="none"/>
        </w:tabs>
        <w:jc w:val="left"/>
        <w:rPr>
          <w:b w:val="false"/>
          <w:b w:val="false"/>
          <w:bCs w:val="false"/>
          <w:i w:val="false"/>
          <w:i w:val="false"/>
          <w:iCs w:val="false"/>
          <w:color w:val="000000"/>
          <w:sz w:val="32"/>
          <w:szCs w:val="32"/>
          <w:lang w:val="ru-RU"/>
        </w:rPr>
      </w:pPr>
      <w:r>
        <w:rPr>
          <w:b w:val="false"/>
          <w:bCs w:val="false"/>
          <w:i w:val="false"/>
          <w:iCs w:val="false"/>
          <w:color w:val="000000"/>
          <w:sz w:val="32"/>
          <w:szCs w:val="3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lubvi@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3Z</dcterms:created>
  <dc:creator>Мария Радомира Школа Любви</dc:creator>
  <dc:description/>
  <cp:keywords>Солнестояние 2012 года</cp:keywords>
  <dc:language>en-US</dc:language>
  <cp:lastModifiedBy>Мария Радомира</cp:lastModifiedBy>
  <cp:lastPrinted>2010-05-10T16:29:00Z</cp:lastPrinted>
  <dcterms:modified xsi:type="dcterms:W3CDTF">2010-04-28T08:41:59Z</dcterms:modified>
  <cp:revision>3</cp:revision>
  <dc:subject/>
  <dc:title/>
</cp:coreProperties>
</file>