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282" w:leader="none"/>
        </w:tabs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Портал 11.11.11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 xml:space="preserve">В ноябре наша Школа Любви как и весь мир готовилась к Великому событию, открытию портала 11.11.11г. В этот день в назначенное время 11:11 две группы проводили медитации в разных местах г.Уфы. Новые энергии спустились на Землю и мы осознанно якорили их через свои тела. Многие принимали энергии дома. Я тоже выбрала этот путь. Поступление энергий активно я почувствовала в два этапа: с 11:00 до 11:05 и с 11:11 до 11:16. Причём первая порция была мягкая, а вторая мощная. Затем мы с сёстрами обменивались впечатлениями. Но вечером нас ожидала ещё одна встреча с Высшими. Я-Зарина, Наталина и Мирослина пришли уже на привычную очередную медитацию. Наши медитации строятся на полном ведении Вознесённых Учителей. Мы не планируем тему медитации, просто очищаемся, проводим сонастрой в группе и говорим своим Учителям: «Мы готовы». Дальше происходит нечто удивительное. Но сегодняшнее событие для нас оказалось не просто удивительным, но и волшебным!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  <w:lang w:val="ru-RU"/>
        </w:rPr>
        <w:t>Пятница, 11.11.11г, вечер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 xml:space="preserve">При встрече я обняла своих сестёр Наталину и Мирослину и почувствовала очень тонкую энергию, которая буквально окутывала их тела, вибрировала и светилась нежным сияющим светом. Такой энергии раньше не было. Обе как близнецы излучали совершенно одинаковую энергию! Удивительно! Это после принятия новых энергий. Значит и от меня такое же излучение идёт, предположила я. 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32"/>
          <w:szCs w:val="32"/>
          <w:lang w:val="ru-RU"/>
        </w:rPr>
        <w:t xml:space="preserve">   </w:t>
      </w:r>
      <w:r>
        <w:rPr>
          <w:b w:val="false"/>
          <w:bCs w:val="false"/>
          <w:sz w:val="32"/>
          <w:szCs w:val="32"/>
          <w:lang w:val="ru-RU"/>
        </w:rPr>
        <w:t>Медитация. Такое впечатление, что сегодня даже и очищаться не надо. Но мы всё-таки начали с очищения. Отпустили свои «мечи Грааля» в свободный полёт. Начали настраиваться на вибрации Отца-Матери Существующих везде. И вдруг я вижу как на тонком плане мы взялись за руки и хороводом пошли. Как танец прямо. Сказала об этом сёстрам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Весело-весело встретим Новый Год!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: Да, да, что-то в этом роде. А вокруг нас ещё круги, круги, круги. Кто-то вокруг нас тоже хороводы водит. Одни в одну сторону, другие в другую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Я тоже это ощущаю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sz w:val="32"/>
          <w:szCs w:val="32"/>
          <w:lang w:val="ru-RU"/>
        </w:rPr>
        <w:t xml:space="preserve">З: Тоже ощущаешь? Такая картина! Вот если сверху посмотреть, то все они такие маленькие-маленькие и всё это движется, такие световые кружочки. </w:t>
      </w:r>
      <w:r>
        <w:rPr>
          <w:i/>
          <w:iCs/>
          <w:color w:val="000080"/>
          <w:sz w:val="32"/>
          <w:szCs w:val="32"/>
          <w:lang w:val="ru-RU"/>
        </w:rPr>
        <w:t>«Любим, любим тебя, Земля! Любим, любим сердцами своими! Обнимаем и ласкаем!»</w:t>
      </w:r>
      <w:r>
        <w:rPr>
          <w:i w:val="false"/>
          <w:iCs w:val="false"/>
          <w:sz w:val="32"/>
          <w:szCs w:val="32"/>
          <w:lang w:val="ru-RU"/>
        </w:rPr>
        <w:t xml:space="preserve"> (услышала я и сказала вслух). </w:t>
      </w:r>
      <w:r>
        <w:rPr>
          <w:sz w:val="32"/>
          <w:szCs w:val="32"/>
          <w:lang w:val="ru-RU"/>
        </w:rPr>
        <w:t xml:space="preserve">Ой, через нас сейчас какой-то канал в землю пошёл. А-а, это типа как проговор был! Прямо как будто раскрылся канал и сверху в землю пошёл через нас. Дарим свою Любовь Земле-Матушке! Причём все эти хороводы сверху выглядят как Мандала Санат Кумары. И сейчас все включились проводить Энергию Любви в землю. И как будто эти хороводы бесконечны. Я даже не вижу нигде конца. </w:t>
      </w:r>
      <w:r>
        <w:rPr>
          <w:i/>
          <w:iCs/>
          <w:color w:val="000080"/>
          <w:sz w:val="32"/>
          <w:szCs w:val="32"/>
          <w:lang w:val="ru-RU"/>
        </w:rPr>
        <w:t>«Подключились все!»,</w:t>
      </w:r>
      <w:r>
        <w:rPr>
          <w:sz w:val="32"/>
          <w:szCs w:val="32"/>
          <w:lang w:val="ru-RU"/>
        </w:rPr>
        <w:t xml:space="preserve"> - говорят мне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Такое Единение произошло!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Давайте соединимся с ними через сердца, со всеми, кто стоит в хороводах! Давайте передадим им вибрации Любви своего уровня. Что бы они включились в наши вибрации и произошла синергия!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 xml:space="preserve">Произошёл мощный выплеск между нами Цветов Любви. Как фонтаном выплеснулись Цветы и полетели к людям, видимо каждому по Цветочку. И мы начали «Дышать Цветами», Цветы из нас прямо льются-льются... для каждого. Вижу как многие люди уже держат Цветок у своей груди. Говорю им: «Возьмите в сердце своё! В сердца вберите, примите своим сердцем (вижу как вбирают). И засветится сердечко, затрепещет от волнения, от радости, от счастья. И излучает такую же вибрацию Любви»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Вот наши все сердца зазвучали в унисон: «Дарим Любовь Земле». А чувствуете, сёстры, какая сейчас вибрация? Нежная-нежная, ласковая-ласковая. Я ожидала, что она будет после синергии гораздо мощнее, а она стала ещё нежнее и ласковее, тоньше-тоньше стала. Если вначале через нас открылся мощный поток Земле, то сейчас нежный-нежный тончайший поток Любви. И он как будто бы не каналом идёт (столбом), а каким-то покрывалом что-ли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Знаешь каким? Как волны расходятся когда камушек бросишь на поверхность воды. Вот такими концентрическими кругами. Я вижу так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И такое счастье в сердце! Это что-то!!! А мы продолжаем «дышать» Цветами. Да, вот эти вот вибрации, которые сейчас через нас идут, чем-то похожи на те вибрации, которые я ощутила, когда вас обняла сегодня при встрече у порога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sz w:val="32"/>
          <w:szCs w:val="32"/>
          <w:lang w:val="ru-RU"/>
        </w:rPr>
        <w:t>З:  Вот, Потоки Любви, вот слово пришло: «Лейся, Любовь Потоком, Потоки Любви льются». Не канал идёт, Потоки Любви разливаются. Так всё тело вибрирует, Душа просто летает или растаяла от счастья (ищу словесное выражение состояния). Какие слова подобрать?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Трепещет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sz w:val="32"/>
          <w:szCs w:val="32"/>
          <w:lang w:val="ru-RU"/>
        </w:rPr>
        <w:t xml:space="preserve">З: Да, трепещет... Земля говорит: </w:t>
      </w:r>
      <w:r>
        <w:rPr>
          <w:i/>
          <w:iCs/>
          <w:color w:val="000080"/>
          <w:sz w:val="32"/>
          <w:szCs w:val="32"/>
          <w:lang w:val="ru-RU"/>
        </w:rPr>
        <w:t>«Радость ваша дорога мне, дети мои. Дети Земли,</w:t>
      </w:r>
      <w:r>
        <w:rPr>
          <w:i/>
          <w:iCs/>
          <w:sz w:val="32"/>
          <w:szCs w:val="32"/>
          <w:lang w:val="ru-RU"/>
        </w:rPr>
        <w:t xml:space="preserve"> п</w:t>
      </w:r>
      <w:r>
        <w:rPr>
          <w:i/>
          <w:iCs/>
          <w:color w:val="000080"/>
          <w:sz w:val="32"/>
          <w:szCs w:val="32"/>
          <w:lang w:val="ru-RU"/>
        </w:rPr>
        <w:t>оливайте нектаром Любви...»</w:t>
      </w:r>
      <w:r>
        <w:rPr>
          <w:sz w:val="32"/>
          <w:szCs w:val="32"/>
          <w:lang w:val="ru-RU"/>
        </w:rPr>
        <w:t xml:space="preserve">, не могу выложить в слова что (поливать), ну как бы она имеет ввиду тело её что-ли, складочки, горы все, долины... 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 xml:space="preserve">Интересно, я посмотрела на все Души, что стоят вокруг нас. Они держались за руки, а сейчас за руки не держатся. Каждый стоит отдельно и с восхищением и удивлением от происходящего оглядываются по сторонам. Бывает же такое, стопор какой-то возникает от неожиданности новых ощущений. Ну, как говорят, Дух захватило, такое состояние..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:   Все они как свет. А мы же в серёдке втроём, мы больше синие, чем светлые... Мы вчера же поднялись (в медитации) и синие стали. Вот мы стоим такие синие..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У меня такое впечатление, что сейчас стал небосвод что ли другой строиться... Вот там, где мы сейчас находимся, это стало как бы прорываться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Вот кто-то под нашими руками подныривает и заходит в наш круг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Да? (удивлённо)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Да? (удивлённо)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Прямо подныривает так вот под руками... Наклоняется так вот (показывает нам движение) и входит в нашу серединку. Я вот только это движение между мной и Зариной ощущаю. По одному... заходят. Куда дальше идут не вижу..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Я думаю, что они входят в портал, который мы открыли (на этот момент я ещё сама не поняла что сказала)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: Да, да, да. Нам же сказали (ранее в ченнелинге), что мы не одни пришли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: Да, точно!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Мне ещё тогда пришла мысль, что мы - портал..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Да-а (задумчиво), порталом я ещё себя не ощущала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А, первый раз когда было посвящение, нам говорили, что мы - портал для Вознесения, когда Вознесение ощутили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Но мы не делали ещё этого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: Говорили и всё, но вот ощущать это, делать это всё... Знать и делать - это разные вещи... Такое ощущение, что это вообще постоянно будет... Запустился процесс, что этот процесс будет постоянно происходить... Чёткое такое понимание, что сейчас мы будем в этом состоянии, в каком мы сейчас находимся. Мы в этом состоянии будем постоянно находится. Видимо это портал и есть. Открытие портала между нами. Мы держимся за руки, стоим..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Всё, и между мной и Наташей пошли. Причём какая-то мощь такая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: А я как-то по-другому дышу. Вы ощутили это изменение дыхания?..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Надо сказать, что у меня сейчас состояние у самой несколько ошарашенное. У меня аж глаза расширились и зрачки от того, что происходит там... Такое что-то грандиозное происходит. И эта новая работа... Несколько незнакомое ощущение, но близкое к тому, что происходит какая-то глобальная работа. Что через меня проходят какие-то потоки мощнейшие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Я даже двигаюсь немножко вот так (показывает) туда-сюда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sz w:val="32"/>
          <w:szCs w:val="32"/>
          <w:lang w:val="ru-RU"/>
        </w:rPr>
        <w:t xml:space="preserve">З: Я тоже ощущаю движение. Поток через грудь сзади входит, спереди выходит... При чём изначально когда в пирамиде Школы впервые мы встречались, там было видение такое, что я выдыхаю «пузыри» и мне сказали: </w:t>
      </w:r>
      <w:r>
        <w:rPr>
          <w:i/>
          <w:iCs/>
          <w:color w:val="000080"/>
          <w:sz w:val="32"/>
          <w:szCs w:val="32"/>
          <w:lang w:val="ru-RU"/>
        </w:rPr>
        <w:t>«Это Души, которые ты через себя пропускаешь»</w:t>
      </w:r>
      <w:r>
        <w:rPr>
          <w:sz w:val="32"/>
          <w:szCs w:val="32"/>
          <w:lang w:val="ru-RU"/>
        </w:rPr>
        <w:t xml:space="preserve">. У меня до сих пор был большой вопрос, что значит я пропускаю через себя Души?, - </w:t>
      </w:r>
      <w:r>
        <w:rPr>
          <w:i/>
          <w:iCs/>
          <w:color w:val="000080"/>
          <w:sz w:val="32"/>
          <w:szCs w:val="32"/>
          <w:lang w:val="ru-RU"/>
        </w:rPr>
        <w:t>«Ты занимаешься обычной своей работой»</w:t>
      </w:r>
      <w:r>
        <w:rPr>
          <w:sz w:val="32"/>
          <w:szCs w:val="32"/>
          <w:lang w:val="ru-RU"/>
        </w:rPr>
        <w:t xml:space="preserve">. Вот сейчас я ощущаю, что я пропускаю через себя какие-то Души. Они входят сзади в области груди, чуть повыше, от шеи (показываю) аж мурашки побежали, и отсюда (показываю на грудь) они выходят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: А у меня вот крылышки, это то, что во мне налаживали. У меня там (тоже в этой области)..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: Вот это открылся Портал, без всякой подготовки. Пока немножко напряжение есть. Непривычно. Такое состояние, не очень. Нос похолодел от этого. М-м, но это как бы первое ощущение ещё, а потом будет как бы естественный процесс. Получается, что постоянный. Запускается просто сейчас, поэтому немножко со скрипом идёт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: Ну, как мы учились «дышать» Цветами... Точно так же и это... Я же говорила, что крылышки мне ремонтируют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: У меня даже немножко как бы зрение подсаживается... 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Процесс идёт, прислушиваемся к своим ощущениям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Вот что-то новое началось. То-ли открылся наш портал сильнее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sz w:val="32"/>
          <w:szCs w:val="32"/>
          <w:lang w:val="ru-RU"/>
        </w:rPr>
        <w:t xml:space="preserve">З:  Открылся. Мне сразу пошла информация </w:t>
      </w:r>
      <w:r>
        <w:rPr>
          <w:i/>
          <w:iCs/>
          <w:color w:val="000080"/>
          <w:sz w:val="32"/>
          <w:szCs w:val="32"/>
          <w:lang w:val="ru-RU"/>
        </w:rPr>
        <w:t>«Открылся Портал»</w:t>
      </w:r>
      <w:r>
        <w:rPr>
          <w:sz w:val="32"/>
          <w:szCs w:val="32"/>
          <w:lang w:val="ru-RU"/>
        </w:rPr>
        <w:t xml:space="preserve">. Видимо это как-бы раскрытие было (все ощущения, что были ранее)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Прочищали что-ли нас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И легче стало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Да, и дышать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Немного в голове напряжение у меня пошло, а в области груди такое облегчение наступило и как будто светло стало там..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Я только через сердце ощущала движение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Ты представляешь какой канал у тебя там? Труба (показываю размеры как тело)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О-о-о!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И что получается, что через наши порталы, что у каждой идут? Или они объединяются?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Я присмотрелась повнимательнее к происходящему в тонком плане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:  Они объединяются. И между нами как мы стоим, держимся за руки, открылся шлюз, портал. Через нас проходят (Души) и туда уходят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И как в форме игры, подныривают под нашими руками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Мы - портал перехода в более высокое измерение?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Пока я не пойму смысла всего этого, куда они уходят, зачем, что это такое.  Просто это происходит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sz w:val="32"/>
          <w:szCs w:val="32"/>
          <w:lang w:val="ru-RU"/>
        </w:rPr>
        <w:t xml:space="preserve">М:  Надо вспомнить что вчера нам сказали: </w:t>
      </w:r>
      <w:r>
        <w:rPr>
          <w:i/>
          <w:iCs/>
          <w:color w:val="000080"/>
          <w:sz w:val="32"/>
          <w:szCs w:val="32"/>
          <w:lang w:val="ru-RU"/>
        </w:rPr>
        <w:t>«Помните, что вы не одни пришли»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:  Да, чётко это было сказано, что за нами люди идут. И они через нас будут проходить... 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 xml:space="preserve">Между нами я вижу портал как в фантастических фильмах показывают, ну как дыра в пространстве..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Меня интересует кто это проходит? Вот мы повышаем свои вибрации, Возносимся, но ведь никуда не уходим. То кто тогда уходит через нас? Что-то у меня с чем-то не сходится в уме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Мы держим своими вибрациями этот канал. И всё, а что ещё? Нам не надо уходить. Мы сейчас можем держать этот канал. А если они встанут, то не смогут, растворятся в этом свете, а пройти им надо. Вот мы эти воротики и обеспечиваем, этот поток и держим. Через нас и выстроили этот канал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sz w:val="32"/>
          <w:szCs w:val="32"/>
          <w:lang w:val="ru-RU"/>
        </w:rPr>
        <w:t xml:space="preserve">З:  Ещё я вижу вокруг нас огромные световые синие фигуры, которые приводят эти Души и показывают куда идти. А мы просто стоим, держим этот портал. Для нас это станет привычным состоянием. Где бы мы физически не находились, на этом плане мы будем держателями портала. Мне говорят: </w:t>
      </w:r>
      <w:r>
        <w:rPr>
          <w:i/>
          <w:iCs/>
          <w:color w:val="000080"/>
          <w:sz w:val="32"/>
          <w:szCs w:val="32"/>
          <w:lang w:val="ru-RU"/>
        </w:rPr>
        <w:t>«Одного из порталов»</w:t>
      </w:r>
      <w:r>
        <w:rPr>
          <w:sz w:val="32"/>
          <w:szCs w:val="32"/>
          <w:lang w:val="ru-RU"/>
        </w:rPr>
        <w:t xml:space="preserve">. То есть, есть другие, и те кто держат порталы... В одной из медитаций недавно была информация, что с 11.11.11г. и как минимум до 12.12.12г. мы будем порталами и проводить Души. Я тогда ещё удивилась, что 11.11.11г. уже вот-вот рядом, что же это будет?... 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 xml:space="preserve">Меня всё больше завораживает происходящее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Что-то активизируется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Это происходит «выстраивание» портала. Он открылся и сейчас  выстраивается, закрепляется. Он как будто бы осветляется, ярким становится очень, видимым становится. Он видимый должен быть!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Ничего себе!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sz w:val="32"/>
          <w:szCs w:val="32"/>
          <w:lang w:val="ru-RU"/>
        </w:rPr>
        <w:t xml:space="preserve">З:  Так это сколько раз говорили! Что люди это будут видеть. Они прямо физическим зрением будут видеть эти порталы и будут туда идти... Значит это не овал, значит это должна быть какая-то геометрическая форма. Потому что он сейчас меняется, по краям будто лампочки загораются, какие-то световые излучения. </w:t>
      </w:r>
      <w:r>
        <w:rPr>
          <w:i/>
          <w:iCs/>
          <w:color w:val="000080"/>
          <w:sz w:val="32"/>
          <w:szCs w:val="32"/>
          <w:lang w:val="ru-RU"/>
        </w:rPr>
        <w:t>«Выстраивается», -</w:t>
      </w:r>
      <w:r>
        <w:rPr>
          <w:sz w:val="32"/>
          <w:szCs w:val="32"/>
          <w:lang w:val="ru-RU"/>
        </w:rPr>
        <w:t xml:space="preserve"> сказали? Правильно, он сейчас выстроится в какую-то форму... Звезды. Та звезда, которую Школе дали в начале. Наконец-то мы её увидим. Какой-то многогранник, который называется звездой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144 грани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Да, точно. Фотина же её тогда объёмной рисовала, одна сторона 72 грани, значит всё вместе 144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:  Интересно, приводят только те Души, которые ощутили в себе энергию Любви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Не зря же работают те синие существа. Они отбирают Души, приводят, показывают куда идти... Что-то я замерзать начинаю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Да, холодные энергии пошли... Какие-то из нас сооружения выходят как остов. Как башня строится. Мы будем частью этого построения. То есть не между нами строится, а мы часть его. Он может быть из кристалликов..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:  Что-то происходит, но как началось, я потеряла картинку, ничего не вижу. Но тяжеловато, даже желание прилечь..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Ну точно как Эйфелеву башню собирают. Хрусталь..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Это построение, видимо, на основе платиновой энергии, кристальной..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Сейчас это сооружение как бы заполняется, стало жарко. Оно из каких-то трубочек-кристалликов состоит. И они сейчас заполняются, туда что-то наливается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Как в клеточки вода наливается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А я не могу объяснить своё состояние, я как в стопоре каком-то нахожусь. И не так холодно стало..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А вы не думаете, что в нас коды новые вкладывают?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Сейчас скажут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Слушаю, что ответят и перевожу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 Это действительно световые коды трансформации, но не для нас, а для портала. Они другого уровня, универсальные, которые подходят для всех. А также налаживаются связи между гранями и вершинами портала и нами. Процесс не одномоментный. Ну, как бы три дня будет идти. А может три минуты, три часа? Три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Как высоковольтная вышка я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Три дня, это открытие портала, выстраивание и запуск. Скорей всего в понедельник будет запуск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А до этого выстраивание?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Мы можем сейчас пойти чай попить. Процесс постоянный, всё работает. Давайте привыкать жить с этим..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Мы встали и пошли на кухню. Пока было очень не привычно ощущать себя сразу в двух измерениях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</w:t>
      </w:r>
      <w:r>
        <w:rPr>
          <w:b/>
          <w:bCs/>
          <w:sz w:val="32"/>
          <w:szCs w:val="32"/>
          <w:lang w:val="ru-RU"/>
        </w:rPr>
        <w:t>Суббота, 12.11.11г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Сегодня мы с Наталиной заняты и не можем включиться в общую медитацию. Мирослина рассказала нам, что почти два часа с ней работали Высшие, продолжая выстраивать вчерашнюю структуру. Но сегодня процесс шёл одновременно, а вчера было всё по очереди. Сегодня и выстраивание каких-то трубочек и их заполнение энергиями шло одновременно. Ирина называет их фермами. И ощущение холода, тепла тоже одновременно шло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</w:t>
      </w:r>
      <w:r>
        <w:rPr>
          <w:b/>
          <w:bCs/>
          <w:sz w:val="32"/>
          <w:szCs w:val="32"/>
          <w:lang w:val="ru-RU"/>
        </w:rPr>
        <w:t>Воскресение, 13.11.11г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 xml:space="preserve">Проводим подготовку к медитации, настраиваемся на вибрации Отца и Матери, на вибрации Любви их.  Делаем тонкую настройку.  Душа радуется, появляется дыхание грудное, женское. Получается, что женский тип дыхания это дыхание Радости, дыхание Души. А мужской? Прислушиваюсь к своим ощущениям. А мужской тип, живот, - земное дыхание, то есть для жизни тела. Делаем сверхтонкую настройку на вибрации Любви. Здесь чётко голова откликается, тонкие высшие тела Атма, Манас. Настраиваемся друг на друга. Делаем сонастрой. «Мы готовы», - говорю Высшим. </w:t>
      </w:r>
      <w:r>
        <w:rPr>
          <w:i/>
          <w:iCs/>
          <w:color w:val="000080"/>
          <w:sz w:val="32"/>
          <w:szCs w:val="32"/>
          <w:lang w:val="ru-RU"/>
        </w:rPr>
        <w:t xml:space="preserve">«Ещё нет», - </w:t>
      </w:r>
      <w:r>
        <w:rPr>
          <w:sz w:val="32"/>
          <w:szCs w:val="32"/>
          <w:lang w:val="ru-RU"/>
        </w:rPr>
        <w:t>«А что ещё надо сделать?» Ответа не услышала. Но почувствовала перемещение в пространстве тонкого мира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Это что мы в Дом Отца пошли?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: На рабочее место пошли (в Богообитель, зал заседаний Рыцарей Святого Грааля)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:  Вошли. Нас приветствуют. Мы приветствуем. Сонастрой с общей группой пошёл... Я в центр пошла. А в центре идёт сонастрой с Отцом и Матерью оказывается ещё дополнительно. У меня появилось ощущение натянутых струн, вся вытянулась вверх, значит энергии по вибрации гораздо выше моих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Энергия идёт по часовой как обматывание тора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У меня ощущение, что внутри как маятник пошло раскачивание, будто что-то опускается вниз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Как метроном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sz w:val="32"/>
          <w:szCs w:val="32"/>
          <w:lang w:val="ru-RU"/>
        </w:rPr>
        <w:t xml:space="preserve">З:  Да, энергия спустилась нижет первой чакры, я даже наклонилась вперёд. Вот ещё бы нам комментировали, что происходит. Мы энергии чувствуем, а не понимаем что это? (Вопрос к Высшим). </w:t>
      </w:r>
      <w:r>
        <w:rPr>
          <w:i/>
          <w:iCs/>
          <w:color w:val="000080"/>
          <w:sz w:val="32"/>
          <w:szCs w:val="32"/>
          <w:lang w:val="ru-RU"/>
        </w:rPr>
        <w:t>«Сонастройка с Землёй»</w:t>
      </w:r>
      <w:r>
        <w:rPr>
          <w:sz w:val="32"/>
          <w:szCs w:val="32"/>
          <w:lang w:val="ru-RU"/>
        </w:rPr>
        <w:t xml:space="preserve">. Да, я чувствую, что через меня идут какие-то энергии и якорятся в центре Земли. 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Я и Наталина склонились головой так, что уже упёрлись в сиденье диванчика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А я нет, прямо сижу. Во мне как будто давление восстанавливают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Открой глаза, посмотри как нас загнуло. Так хочется на голову встать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Я представила, что стою на голове, и мне так хорошо стало, так приятно. Мы с Наталиной встали на голову как дети, подтянув ноги к голове, получилась горка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Видимо Сахасрара соединяется напрямую с центром Земли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Сейчас через чакру Вознесения входит энергия и что-то там внутри заполняет и с дыханием изменения... Из Земли такие импульсы пошли как бомбардировка. Ядра - чистый изумруд, прямо размер попы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Земля нас куда-то к себе подключила (Наталина вернулась в нормальное положение)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Коронная чакра чётко напрямую к центру подсоединялась (и я вернулась, села)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:  Макушка вся онемела, пощипывает всю. Какой-то канальчик там открывается. Колёсики там крутятся веерочком как диски... вот теперь эти «колёса» стали большими. 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Мне Отец подарил букет цветов белых, похожих на гвоздики. Я поставила часть в свою личную пирамиду, по букетику передала сёстрам, остальное внутри в сердце оставила... У меня внутри появились волнующие вибрации, но при этом сердце, Душа спокойные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 Это какие-то энергии внутри раскручиваются?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Так я говорю, маховики крутятся, «колёса». Теперь стали большие маховики, между нами крутятся. А, между нами, точно. Потому что центр уже не во мне, меня краешком задевает. Я часть Земли. О, так нас в орбиту Земли подключают. О-о, сейчас полетим. Было горизонтальное кольцо, а сейчас вертикальное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Я вижу вертикальное кольцо, энергия движется вверх, вперёд, вниз, назад... интересное ощущение, что я падаю на Землю, раскинув руки и ноги как звезда. По горизонтали пролетела по кольцу, по вертикали пролетела, а теперь в центр падаю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А я попой втягиваюсь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А я только начинаю полёт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 xml:space="preserve">Такое ощущение, что мы встроены в какую-то структуру Земли. Мне захотелось посмотреть получше и я увеличила картинку. Смотрю на себя как в зеркало. Вижу себя как в кабинке. И понимаю, что это не кабинка, а мой собственный отпечаток моего тела. Я вышла из него, просочилась буквально, а отпечаток там остался (в центре Земли), в кристаллической структуре. И стою рассматриваю его... Ну вот, всё, мой отпечаток в кристаллической структуре Земли, как в Голливуде звёздный отпечаток. </w:t>
      </w:r>
      <w:r>
        <w:rPr>
          <w:i/>
          <w:iCs/>
          <w:color w:val="000080"/>
          <w:sz w:val="32"/>
          <w:szCs w:val="32"/>
          <w:lang w:val="ru-RU"/>
        </w:rPr>
        <w:t>«Встроили в систему ваши коды, что вы принесли на Землю»</w:t>
      </w:r>
      <w:r>
        <w:rPr>
          <w:sz w:val="32"/>
          <w:szCs w:val="32"/>
          <w:lang w:val="ru-RU"/>
        </w:rPr>
        <w:t>, и все остальные коды, что мы будем в дальнейшем получать, тоже будут встраиваться и заякориваться там и использоваться Землёй. Появилось ощущение перегрузки, нос стал холодный. И вдруг жарко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:  У меня ощущение такое, что как только наши отпечатки (коды) были встроены в центр Земли, то сейчас мы ощущаем что происходит с Землёй и участвуем в этой работе. Так же как ощущаешь себя Я Есмь Человечество и через себя можешь излечить Человечество. Вот так же сейчас мы ощущаем Землю. И можем излечить её через внутреннее своё состояние. И освещать и исцелять можем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Да вот через стержень, который через нас сейчас выходит, можно направить свою Любовь и исцелить её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Да, да. Получается, если человек не осознаёт себя единым со Всем, то он допускает в себе всяческие болезни свободно. А когда осознаёшь себя Единым со Всем, то внутри себя нельзя допускать никаких болезней. Потому что осознаёшь чётко, что всё сразу же спроецируется на какие-то участки на твоей родной планете, на людях, на Вселенную. Поэтому важно заполнять себя Светом, быть в Свете и в Любви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Я Есмь Совершенное Изобилие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Я очень интересно дышу, как будто со всей планетой Земля. Когда вдыхаю, я думаю, что я - планета вся, я всё тело это огромное, большое. Я наслаждаюсь этим процессом. Я так себя люблю и благодарю себя за эту возможность объединения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:  Да, мы вместе с планетой дышим и выдыхаем Цветы Любви. У нас общий канал дыхания!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А действительно! Мы таким образом учим планету дышать Цветами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Я дышу не лёгкими, а всем телом. Я слушала вас, а сама наслаждалась процессом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А интересно. Дыхание Любви. А Дыхание Жизни? О, совсем другое. Дыхание Любви, совсем иное состояние, оно большое. Дыхание Жизни изнутри идёт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Дыхание Жизни обеспечиваем мою жизнедеятельность. А Дыхание Любви для Всего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Я дышу со всей планетой и со всеми мирами, что здесь живут. Дыхание Любви Единым является. Мы наполняем Энергией Любви моря и океаны, леса и горы, все миры, живущие на Земле. Интересное состояние великолепия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Я прямо чувствую как течёт вода в океане, как летают птицы..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И всё это вместе с нами дышит..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Я люблю всё, я люблю себя во всём..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Мы наслаждаемся процессом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Через нас, похоже, выравнивают как бы давление дыхания на поверхности планеты. Периодически происходит выравнивание, вот не дышишь, не дышишь, а потом раз и дышишь. Что-то такое происходит через нас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Планета будет более ровно дышать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Я почувствовала перемещение в тонком мире и стал внимательно следить куда я иду, то ли выхожу из медитации, то ли ещё куда-то попаду. И я перешла в состояние Бога, как статуэтка Будды сижу. Такой внутренний покой, могущество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Ты Майтрейей стала. Вспомни что совсем недавно произошла свадьба Майтрейи и Геи (Земли)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У тебя такой хвостик на голове, на макушечке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Да, и я тебя такой вижу... Так получается мы вошли в сердце Земли, раз мы теперь в единым ритме дышим?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Мы может быть и дышим, а через нас налаживают что-то, что бы все задышали на планете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А я вижу себя не просто наблюдающим, а что-то делающим. Я слушаю вас внимательно и время от времени что-то подправляю в Земле, что-то подсыпаю как соль сыпят, что-то поглаживаю. Получается, я руковожу процессом...(Внимательно наблюдаю за собой - Майтрейей) Вот, какой-то новый процесс запустил. Сначала посмотрел вокруг Земли, на обратную сторону заглянул, а потом раз и пальцами щёлкнул! И вибрации мощные пошли!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Я дышу, дышу, как будто что-то надуваю и потом Это начинает дышать через хлопок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Обучаешь дыханию?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:  Вроде надуваю. Сначала оно плоское, а потом хлопок и становиться круглым. А сначала как воздушный шарик трудно надувать, вот так. Я как столб, в котором давление нужное устанавливают для чье-кого дыхания... А где запуск портала? Сегодня же третий день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На понедельник назначено. Три дня, три месяца... Не знаю.... ждём...   А я Землю осеменял. Теперь Бог отдыхает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А я учила воду Дыханию Любви. Вдруг стала водой и перестала ощущать себя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Это глобально. Ведь вода несёт информацию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:  Да будет так. Все, кто будет вкушать воду, будут принимать энергию Любви. Интересно, я захотела быть сущностью воды, раз и стала. Это вообще бесподобно. Я назвала своё имя, сказала, я - сущность воды, и растеклась. Фантастика! Майтрейя, ты здесь?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:  Я тут, я благословил вас на вашу работу. (Объясняю) Встал так и сказал: «Я благословляю вас, девочки», и опять лёг и смотрит на всё, что происходит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:  А я поблагодарила сущность воды за то, что она разрешила мне побыть ей. И мне сразу пришли на ум строки: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Я Есмь Лик Вселенской Воды, Знания Вечного Ключ,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воим Сердцем коснулся меня, Я чувствую этот Луч,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н будит во мне с новой силой Любовь, Я Есмь Сердце Сердец,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, Человек, Ты - свободы дитя, прими от меня Венец!»,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он так плюх на меня. Это Богиня Сарасвати сказала, я давно с ней общаюсь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Мы плавно перешли из медитации в земное измерение, долго обсуждали произошедшее. Но так и не поняли, какое отношение оно имеет к открытию портала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</w:t>
      </w:r>
      <w:r>
        <w:rPr>
          <w:b/>
          <w:bCs/>
          <w:sz w:val="32"/>
          <w:szCs w:val="32"/>
          <w:lang w:val="ru-RU"/>
        </w:rPr>
        <w:t>Понедельник, 14.11.11г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32"/>
          <w:szCs w:val="32"/>
          <w:lang w:val="ru-RU"/>
        </w:rPr>
        <w:t xml:space="preserve">     </w:t>
      </w:r>
      <w:r>
        <w:rPr>
          <w:b w:val="false"/>
          <w:bCs w:val="false"/>
          <w:sz w:val="32"/>
          <w:szCs w:val="32"/>
          <w:lang w:val="ru-RU"/>
        </w:rPr>
        <w:t>Сегодня медитация началась с незнакомых нам очень тонких ощущений энергий. Затем пошли очень мощные энергии. Напряжение внутри выросло до граничащей с болью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З:  В голове печёт, прямо горит мозг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М:  Да, горит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З:  Теперь в горловой чакре напряжение пошло. Сзади, затылок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Н:  Какое-то раскачивание началось. Такое впечатление, что поднимаемся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М:  Предвсплытие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З:  Я очень сильно чувствую пульсацию в чакре Вознесения и тело прямо застыло, не могу пошевельнуться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М:  Вот из головы стержень выходит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З:  Сейчас я вижу внутри головы свет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М:  Вот против часовой стрелки начало крутиться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З:  Да, это я чётко чувствую, движение энергий против часовой стрелки. И движение идёт в вертикальной плоскости. У меня тоже самое происходило вчера, перед тем, как идти вглубь Земли. Вот теперь в вертикальной плоскости пошла энергия как диск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 xml:space="preserve">Н:  И я чувствую внутри головы тоже самое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 xml:space="preserve">М:  Энергии в виде восьмёрки пошла вниз, уже до сердца дошла, до солнечного сплетения. И вниз не пошла, опять вверх поднимается. 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b w:val="false"/>
          <w:bCs w:val="false"/>
          <w:sz w:val="32"/>
          <w:szCs w:val="32"/>
          <w:lang w:val="ru-RU"/>
        </w:rPr>
        <w:t xml:space="preserve">З:  У меня ощущение, что вниз вытягивают. Хоть бы комментировали работу, что идёт. А то мы в неведении (вопрос к Высшим). </w:t>
      </w:r>
      <w:r>
        <w:rPr>
          <w:b w:val="false"/>
          <w:bCs w:val="false"/>
          <w:i/>
          <w:iCs/>
          <w:color w:val="000080"/>
          <w:sz w:val="32"/>
          <w:szCs w:val="32"/>
          <w:lang w:val="ru-RU"/>
        </w:rPr>
        <w:t>«Идёт процесс выстраивания»</w:t>
      </w:r>
      <w:r>
        <w:rPr>
          <w:b w:val="false"/>
          <w:bCs w:val="false"/>
          <w:sz w:val="32"/>
          <w:szCs w:val="32"/>
          <w:lang w:val="ru-RU"/>
        </w:rPr>
        <w:t>, - говорят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Н:  Прямо какие-то болевые ощущения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М:  Да, не сказать, что приятные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З:  Да, у меня даже уже несколько раз появилось желание прекратить всё это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Н:  Ну, скажите нам, что происходит?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b w:val="false"/>
          <w:bCs w:val="false"/>
          <w:sz w:val="32"/>
          <w:szCs w:val="32"/>
          <w:lang w:val="ru-RU"/>
        </w:rPr>
        <w:t xml:space="preserve">З:  </w:t>
      </w:r>
      <w:r>
        <w:rPr>
          <w:b w:val="false"/>
          <w:bCs w:val="false"/>
          <w:i/>
          <w:iCs/>
          <w:color w:val="000080"/>
          <w:sz w:val="32"/>
          <w:szCs w:val="32"/>
          <w:lang w:val="ru-RU"/>
        </w:rPr>
        <w:t>«Идёт процесс выстраивания, вы дали согласие, терпите, отдайтесь процессу»</w:t>
      </w:r>
      <w:r>
        <w:rPr>
          <w:b w:val="false"/>
          <w:bCs w:val="false"/>
          <w:sz w:val="32"/>
          <w:szCs w:val="32"/>
          <w:lang w:val="ru-RU"/>
        </w:rPr>
        <w:t>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М:  А они помягче стали работать!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Н:  Да-а, отпустило. Пожаловались. Теперь давление на уши, как в самолёте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 xml:space="preserve">З:  Похоже этот процесс кристаллизации. То есть нас кристаллизуют. Я поймала картинку! Мы стоим втроём и каждый из нас представляет из себя кристалл. Можно сказать, что на нашем месте вырос кристалл. Причём он не ровный, так кристаллики торчат в разные стороны выпирающимися иглами треугольными. Из головы выходит кристаллический столб. И все три столба объединяются вместе. Это и есть общий кристалл-портал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М:  Эйфелева башня. С первого дня мне шла такая картинка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З:  Да, да. Мы - подпорки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М:  А запуск сегодня?</w:t>
        <w:br/>
        <w:t xml:space="preserve">З:  Подожди, я смотрю. Вверху у нас кристальное сооружение. А вниз от каждого уходит кристальный канал и вплетается в какую-то структуру Земли и доходит до центра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Н:  Да-а, сооружение грандиозное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З:  Да, хотелось бы, что бы посмотрел более ясновидящий, чтобы рассмотреть геометрию. Потому, что точно геометрию я не вижу. Только знаю, что она есть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М:  А цвет какой?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З:  Кристаллов? Как обычно, прозрачный беловатый свет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М:  А внутри Земли структура как снежинки?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З:  Если представить снежинки огромными, то да. В плоскости,  кругами. А наши каналы сверху вниз входят и встраиваются в эту структуру и доходит всё до центра Земли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М:  А вот и энергия потекла по этим трубочкам..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З:  Чувствуете кто-то пришёл?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М:  Холодно стало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Н:  Да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b w:val="false"/>
          <w:bCs w:val="false"/>
          <w:sz w:val="32"/>
          <w:szCs w:val="32"/>
          <w:lang w:val="ru-RU"/>
        </w:rPr>
        <w:t xml:space="preserve">З: Синий такой, меня аж трясти начало и мороз по коже. Прямо как комиссия какая-то приёмная идёт. А вот и главный в ней: </w:t>
      </w:r>
      <w:r>
        <w:rPr>
          <w:b w:val="false"/>
          <w:bCs w:val="false"/>
          <w:i/>
          <w:iCs/>
          <w:color w:val="000080"/>
          <w:sz w:val="32"/>
          <w:szCs w:val="32"/>
          <w:lang w:val="ru-RU"/>
        </w:rPr>
        <w:t>«Вы, люди Земли, великие создания. Вы готовы идти на всё ради высшей цели. Мы приветствуем ваше намерение, движение. Мы включаем вас в нашу работу по вашему желанию. Я, Архангел Михаил, произвожу запуск этой системы»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Н:  Ничего себе!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З:  Энергия такая пошла мелко-мелко зернистая. Ощущение парения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М:  Стопы прямо защипало. Такое ощущение, что энергия подхватывает снизу и вверх уходит, подхватывает и уходит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З:  Так интересно, что внутри у меня энергии описывают эллипс не горизонтальный и не вертикальный, наклоненный слева чуть повыше, справа чуть пониже, по часовой стрелке. Такого я ещё не испытывала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Н:  О-о, непередаваемо!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 xml:space="preserve">З:  Ну, всё, портал запущен. </w:t>
      </w:r>
      <w:r>
        <w:rPr>
          <w:b w:val="false"/>
          <w:bCs w:val="false"/>
          <w:i/>
          <w:iCs/>
          <w:color w:val="000080"/>
          <w:sz w:val="32"/>
          <w:szCs w:val="32"/>
          <w:lang w:val="ru-RU"/>
        </w:rPr>
        <w:t>«Приготовьтесь к принятию людей. Вам дадут помощников в этом деле, сонм Ангелов»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. Такая достаточно большая свита, которая будет помогать работать (объясняю)... У меня такое ощущение, что за мной развивается плащ. Но это не плащ, а вот эти Ангелы. Парят за мной. Их так много, что создаётся ощущение развевающегося плаща за спиной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М:  Да, как самолёты летают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З:  Я ощущаю себя полой трубой. Будто это канал внутри меня в размер моего тела.  Вот он снизу вверх идёт и как раз он-то и синего цвета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Н:  Это цвет Архангела Михаила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М:  Я поняла, что я такой канал, потому что Ангелы вокруг меня скользят, взлетают по нему. Как по взлётной полосе. Я как авианосец в вертикальном положении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Н:  Получается, канал не между нами тремя?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М:  Да, мы каждый каналом являемся. Как фермы в одном сооружении каналы соединяются наверху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Н:  А как же, интересно, они (Души) через наши тела могут проходить?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 xml:space="preserve">З:  Чего у нас внутри только нет? Когда мы Высшие свои Аспекты получали-получали, я уж спрашиваю, а как вы внутри меня все умещаетесь? </w:t>
      </w:r>
      <w:r>
        <w:rPr>
          <w:b w:val="false"/>
          <w:bCs w:val="false"/>
          <w:i/>
          <w:iCs/>
          <w:color w:val="000080"/>
          <w:sz w:val="32"/>
          <w:szCs w:val="32"/>
          <w:lang w:val="ru-RU"/>
        </w:rPr>
        <w:t>«Внутри тебя бесконечное пространство, целая Вселенная»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, - отвечают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М:  Ну, всё, пошло, девочки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З:   О, точно открыли. Пошло движение. Как будто внутри снизу вверх что-то проходит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М:  Как какой-то пылесосик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Н:  Как ветерок дует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З:  А я ощущаю именно движение. Как они по ногам идут, вверх поднимаются, прямо по чакрам щекотание. Очень интересно как мы в обычной жизни будем себя ощущать? Это же постоянная работа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Н:  Что, этому перерыва не будет?!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З:  Да, открыли и всё, будет работать постоянно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Н:  А, ничего себе! Нет, я дала согласие, у меня нет никого сомнения. Просто нам не объясняли как это будет происходить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 xml:space="preserve">З:  Почему же, говорили, что с 11.11.11 мы будет работать каналами и как минимум до 12.12.12. Или постоянно это будет... (Смотрю процесс) Ангелы препровождают Души. В общем портале куда-то дальше перенаправляют. На всём пути следования буквально куча помощников. Души обласканы и направлены.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М:  У меня постоянно они взлетают сбоку от меня. Именно сопровождают эти сгустки, что внутри меня идут. Я сначала Ангелов почувствовала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З:  А я сначала внутренний процесс наблюдала, Ангелов как плащ ощущала. А сейчас я вижу как они, Ангелы, двигаются по каналу, провожают Души в общий портал, каждого как-то успокаивают там. Так ласково, нежно обращаются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М:  Они и нам привет успевают послать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Н:  Кто? Ангелы? Души нас не видят?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М:  Ангелы снами общаются, хоть и очень заняты, но успевают нам послать привет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З:  Интересно, как Души к нам попадают? Вот у нас вниз идёт канал..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Ой, ну каждая Душа так по второй чакре щекочет, проходя... Надо поглаже внутри канал сделать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Н:  И я маленькую боль несколько раз испытывала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З:  Прогладь внутри канал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Н:  Да, легче стало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М:  Где же мы это видели? Такие капсулы, лифты как бусинки. Сначала Души по одному шли, а сейчас в капсулах-бусинках идут цепочкой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З:  Да на Новой Земле. Может нас тогда специально на Новую Землю водили? Там же космопорт для принятия людей и такие вот капсулы-лифты, в которых люди и прибывать будут. А мы здесь, на этой Земле стали космопортом... Не могу ещё отследить как они в нас-то попадают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Н:  Но, это получается, что Души тех, которые решили покинуть здесь физическое тело и решили заново родиться?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М:  Нет, кто в другое измерение уходит, те, что решили Возноситься. Сейчас, Зарина посмотрит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 xml:space="preserve">З:  Сначала пыталась смотреть, привязываясь к нашей физической Земле и к нашему измерению. Мне подсказывают: </w:t>
      </w:r>
      <w:r>
        <w:rPr>
          <w:b w:val="false"/>
          <w:bCs w:val="false"/>
          <w:i/>
          <w:iCs/>
          <w:color w:val="000080"/>
          <w:sz w:val="32"/>
          <w:szCs w:val="32"/>
          <w:lang w:val="ru-RU"/>
        </w:rPr>
        <w:t>«Это же тонкий план»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.  Смотрю тонкий план. В тонком плане Душа, изъявившая желание Возноситься, обращается к Ангелам. Там с ней общаются, тестируют, беседуют. Если не готова, то ей что-то другое предлагают. А если она готова, её провожают к капсуле и она поднимается в нашем канале. Вот эти бусинки и движутся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Н:  Вот у меня такое ощущение, что это Души, которые готовы к Вознесению, но не с физическим телом, и её проводят через наш портал. Потому что в теле у нас мало кто Возносится, я ещё не читала об этом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З:  Да, процесс Само-Вознесения другой...</w:t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Мы, не выходя из медитации, вернули своё внимание на земной план. Нам стало понятно, что вчера нас подсоединили к Земле. А сегодня достроили и запустили всю систему. Работать этот, один из порталов, будет постоянно. Наши аспекты в тонком мире стали частью сооружения, а мы можем всегда посмотреть что там происходит. Жизнь продолжается...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7282" w:leader="none"/>
        </w:tabs>
        <w:jc w:val="left"/>
        <w:rPr/>
      </w:pPr>
      <w:r>
        <w:rPr/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 xml:space="preserve">Контакты Школы Любви г.Уфа: </w:t>
      </w:r>
    </w:p>
    <w:p>
      <w:pPr>
        <w:pStyle w:val="Normal"/>
        <w:tabs>
          <w:tab w:val="clear" w:pos="706"/>
          <w:tab w:val="left" w:pos="7282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Телефон: +79177509409 Мария-Люпина</w:t>
      </w:r>
    </w:p>
    <w:p>
      <w:pPr>
        <w:pStyle w:val="TextBody"/>
        <w:rPr>
          <w:b w:val="false"/>
          <w:b w:val="false"/>
          <w:bCs w:val="false"/>
          <w:sz w:val="32"/>
          <w:szCs w:val="32"/>
          <w:lang w:val="ru-RU"/>
        </w:rPr>
      </w:pPr>
      <w:r>
        <w:rPr/>
        <w:t xml:space="preserve">E-mail: </w:t>
      </w:r>
      <w:hyperlink r:id="rId2">
        <w:r>
          <w:rPr>
            <w:rStyle w:val="InternetLink"/>
          </w:rPr>
          <w:t>shkolalubvi@yandex.ru</w:t>
        </w:r>
      </w:hyperlink>
    </w:p>
    <w:p>
      <w:pPr>
        <w:pStyle w:val="Normal"/>
        <w:tabs>
          <w:tab w:val="clear" w:pos="706"/>
          <w:tab w:val="left" w:pos="7282" w:leader="none"/>
        </w:tabs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Сайт: shkolalubvi.narod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lubv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>Мария Радомира</dc:creator>
  <dc:description/>
  <cp:keywords>Портал 11.11.11</cp:keywords>
  <dc:language>en-US</dc:language>
  <cp:lastModifiedBy>Мария Радомира</cp:lastModifiedBy>
  <cp:lastPrinted>2010-05-10T16:29:00Z</cp:lastPrinted>
  <dcterms:modified xsi:type="dcterms:W3CDTF">2010-04-28T08:41:59Z</dcterms:modified>
  <cp:revision>3</cp:revision>
  <dc:subject/>
  <dc:title/>
</cp:coreProperties>
</file>