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  <w:lang w:val="ru-RU"/>
        </w:rPr>
      </w:pPr>
      <w:r>
        <w:rPr>
          <w:b/>
          <w:bCs/>
          <w:i/>
          <w:iCs/>
          <w:color w:val="0000FF"/>
          <w:sz w:val="48"/>
          <w:szCs w:val="48"/>
          <w:lang w:val="ru-RU"/>
        </w:rPr>
        <w:t>Свет Души - Дар Душ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val="ru-RU"/>
        </w:rPr>
      </w:pPr>
      <w:r>
        <w:rPr>
          <w:b/>
          <w:bCs/>
          <w:i/>
          <w:iCs/>
          <w:color w:val="000000"/>
          <w:sz w:val="40"/>
          <w:szCs w:val="4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/>
        </w:rPr>
        <w:t xml:space="preserve">     </w:t>
      </w: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  <w:t xml:space="preserve">Когда-то давным-давно в линейном времени и совсем недавно во времени-сфере родилась маленькая Душа. И ещё одна, и ещё... Вторая, третья, четвертая... Множество маленьких светлячков вылетели на просторы Вселенной. Их провожали Отец-Мать Создатели: «Летите, любимые Дети, познавайте Миры, набирайте Свет свой, возвращайтесь в Дом Родной». И полетели светлячки-малыши в пространстве-времени. Взращивали свой Свет в Мирах Света, выбирали в лучших Образовательных Сферах профессию-направление развития своего Света. И вот настал час познать и тёмные миры. Собрались выпускники-Магистры перед воплощением в Зале Славы. «Любимые мои, - услышали они знакомые добрые голоса Отца-Матери, - вы идёте на планету Земля. Это особое воплощение и обучение. Вы, родившись в теле, забудете себя. Заснёте как бы. Мы будем рядом всегда. В ветре вас ласкающем. В солнышке греющем. В воде омывающей, исцеляющей. В каждой букашке, в птице поющей. В человеке рядом проходящем. Вы узнаете нас, услышите... И проснётесь. Помогайте другим просыпаться. Друг друга вы узнаете так же как нас. Соедините свой свет и приумножьте его на Земле. Выведите планету в Свет, наполните Любовью. Любим вас и всегда с вами». Посмотрели Души-Магистры друг на друга, договорились где и когда встретятся. Но как узнать друг друга? По Свету Души. У каждого особый Свет и вибрация, тот Свет, что взращивался и уплотнялся, оттачивался в своей профессии. Вот стоит Магистр Точности, у него свой Свет, особой светимости-спектра, вибрации-излучения, а также благоухания. А рядом Магистр Центровки, Магистр Целостности, Магистр Ускорения, Магистр Направления Развития и даже Магистрат-Магистр Магистров, а также многие другие Души, ставшие Магистрами в своём Свете. Обнялись на прощание и ушли в воплощение..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u w:val="none"/>
          <w:lang w:val="ru-RU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  <w:t xml:space="preserve">Прошло много ли времени или мало на планете Земля, но пришло оно, время для встречи-узнавания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>Я, Мария. Ко мне подошла красивая женщина и представилась, Наташа. Мы стали много разговаривать, у нас появилось ощущение давнего знакомства. Вскоре знакомство переросло в дружбу, а затем мы осознали наше духовное родство и стали называть себя духовными сёстрами. У Наташи было давнее желание объединить в нашем городе людей Света, организовать какую-нибудь школу. И она появилась, Школа Любви. И сразу пришла Вера, со своей группой.   Приходили новые и новые люди. Мы занимались сначала раз в неделю, потом два, и теперь три раза. Кроме основного базирования появились три филиала в разных частях города. Затем и сайт, общение росло. В Школу пришли Раумана, Ирина, Рим и многие другие. Как-то Ирина сказала, что очень хочет начать обмениваться Светом. Сказано-сделано. Мой семилетний сын Слава буквально влетел в нашу общую медитацию, сел между мной, Ириной и Наташей. И повёл нас в прекрасный замок Света. Там были приготовлены Дары для нас. Те, что мы забыли или оставили до нашего пробуждения. Мы радовались и обменивались своим Светом-Даром. Ирина - Магистр Точности. Наташа - Магистр Целостности. Я - Магистр Направления Развития. Ура! Мы узнали друг друга! А Вера - Магистр Ускорения, Рим - Магистр Центровки, Раумана - Магистрат Магистров. Вот мы и встретились. Рядом с нами в Школе Любви Михаил - Магистр Возрождения, Эльмира - Магистр Безусловной Любви и многие Души Света, несущие свой особый Дар-Свет людям. Наши встречи превратились в волшебство Дарения Света, при этом Свет приумножается в каждом многократно. Любовью окутаны и напитаны такие встречи Дарения. Любовью Отца-Матери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И вспомнились слова-напутствие Всевидящего Око при создании Школы Любви: «Ваш девиз: </w:t>
      </w:r>
      <w:r>
        <w:rPr>
          <w:b/>
          <w:bCs/>
          <w:i w:val="false"/>
          <w:iCs w:val="false"/>
          <w:color w:val="000080"/>
          <w:sz w:val="32"/>
          <w:szCs w:val="32"/>
          <w:u w:val="none"/>
          <w:lang w:val="ru-RU"/>
        </w:rPr>
        <w:t>«</w:t>
      </w:r>
      <w:r>
        <w:rPr>
          <w:b/>
          <w:bCs/>
          <w:i/>
          <w:iCs/>
          <w:color w:val="000080"/>
          <w:sz w:val="32"/>
          <w:szCs w:val="32"/>
          <w:u w:val="none"/>
          <w:lang w:val="ru-RU"/>
        </w:rPr>
        <w:t>Творить Любовь приумножая, Рай создавая на Земле и в Небесах</w:t>
      </w:r>
      <w:r>
        <w:rPr>
          <w:b/>
          <w:bCs/>
          <w:i w:val="false"/>
          <w:iCs w:val="false"/>
          <w:color w:val="000080"/>
          <w:sz w:val="32"/>
          <w:szCs w:val="32"/>
          <w:u w:val="none"/>
          <w:lang w:val="ru-RU"/>
        </w:rPr>
        <w:t>», «</w:t>
      </w:r>
      <w:r>
        <w:rPr>
          <w:b/>
          <w:bCs/>
          <w:i/>
          <w:iCs/>
          <w:color w:val="000080"/>
          <w:sz w:val="32"/>
          <w:szCs w:val="32"/>
          <w:u w:val="none"/>
          <w:lang w:val="ru-RU"/>
        </w:rPr>
        <w:t>Учите людей Любить меня (Бога), жить в Любви, творить Любовь</w:t>
      </w:r>
      <w:r>
        <w:rPr>
          <w:b/>
          <w:bCs/>
          <w:i w:val="false"/>
          <w:iCs w:val="false"/>
          <w:color w:val="000080"/>
          <w:sz w:val="32"/>
          <w:szCs w:val="32"/>
          <w:u w:val="none"/>
          <w:lang w:val="ru-RU"/>
        </w:rPr>
        <w:t>»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 xml:space="preserve">      </w:t>
      </w: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  <w:t>Когда-то давным-давно во Вселенной встретились Души Света и договорились вспомнить друг друга в воплощении на Земле..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  <w:t>С любовью Мария-Люпина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  <w:t>10.11.2012 года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  <w:u w:val="none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none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6"/>
          <w:tab w:val="left" w:pos="7282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Контакты Школы Любви г.Уфа: </w:t>
      </w:r>
    </w:p>
    <w:p>
      <w:pPr>
        <w:pStyle w:val="Normal"/>
        <w:tabs>
          <w:tab w:val="clear" w:pos="706"/>
          <w:tab w:val="left" w:pos="7282" w:leader="none"/>
        </w:tabs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Телефон: +79177509409 Мария-Люпина</w:t>
      </w:r>
    </w:p>
    <w:p>
      <w:pPr>
        <w:pStyle w:val="TextBody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ru-RU"/>
        </w:rPr>
      </w:pPr>
      <w:r>
        <w:rPr/>
        <w:t xml:space="preserve">E-mail: </w:t>
      </w:r>
      <w:hyperlink r:id="rId2">
        <w:r>
          <w:rPr>
            <w:rStyle w:val="InternetLink"/>
          </w:rPr>
          <w:t>shkolalubvi@yandex.ru</w:t>
        </w:r>
      </w:hyperlink>
    </w:p>
    <w:p>
      <w:pPr>
        <w:pStyle w:val="Normal"/>
        <w:tabs>
          <w:tab w:val="clear" w:pos="706"/>
          <w:tab w:val="left" w:pos="7282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ru-RU"/>
        </w:rPr>
        <w:t>Сайт: shkolalubvi.narod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lubv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>Мария Радомира</dc:creator>
  <dc:description/>
  <dc:language>en-US</dc:language>
  <cp:lastModifiedBy>Мария Радомира</cp:lastModifiedBy>
  <cp:lastPrinted>2010-05-10T16:29:00Z</cp:lastPrinted>
  <dcterms:modified xsi:type="dcterms:W3CDTF">2010-04-28T08:41:59Z</dcterms:modified>
  <cp:revision>3</cp:revision>
  <dc:subject/>
  <dc:title/>
</cp:coreProperties>
</file>