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48"/>
          <w:szCs w:val="48"/>
          <w:lang w:val="ru-RU"/>
        </w:rPr>
      </w:pPr>
      <w:r>
        <w:rPr>
          <w:b/>
          <w:bCs/>
          <w:i/>
          <w:iCs/>
          <w:color w:val="0000FF"/>
          <w:sz w:val="48"/>
          <w:szCs w:val="48"/>
          <w:lang w:val="ru-RU"/>
        </w:rPr>
        <w:t>Великий Переход 2012</w:t>
      </w:r>
    </w:p>
    <w:p>
      <w:pPr>
        <w:pStyle w:val="Normal"/>
        <w:jc w:val="center"/>
        <w:rPr>
          <w:b/>
          <w:b/>
          <w:bCs/>
          <w:i/>
          <w:i/>
          <w:iCs/>
          <w:color w:val="0000FF"/>
          <w:sz w:val="48"/>
          <w:szCs w:val="48"/>
          <w:lang w:val="ru-RU"/>
        </w:rPr>
      </w:pPr>
      <w:r>
        <w:rPr>
          <w:b/>
          <w:bCs/>
          <w:i/>
          <w:iCs/>
          <w:color w:val="0000FF"/>
          <w:sz w:val="48"/>
          <w:szCs w:val="48"/>
          <w:lang w:val="ru-RU"/>
        </w:rPr>
      </w:r>
    </w:p>
    <w:p>
      <w:pPr>
        <w:pStyle w:val="Normal"/>
        <w:jc w:val="center"/>
        <w:rPr>
          <w:b/>
          <w:b/>
          <w:bCs/>
          <w:i/>
          <w:i/>
          <w:iCs/>
          <w:color w:val="0000FF"/>
          <w:sz w:val="36"/>
          <w:szCs w:val="36"/>
          <w:lang w:val="ru-RU"/>
        </w:rPr>
      </w:pPr>
      <w:r>
        <w:rPr>
          <w:b/>
          <w:bCs/>
          <w:i/>
          <w:iCs/>
          <w:color w:val="0000FF"/>
          <w:sz w:val="36"/>
          <w:szCs w:val="36"/>
          <w:lang w:val="ru-RU"/>
        </w:rPr>
        <w:t>Течение Великого Перехода 12.12.12</w:t>
      </w:r>
    </w:p>
    <w:p>
      <w:pPr>
        <w:pStyle w:val="Normal"/>
        <w:jc w:val="center"/>
        <w:rPr>
          <w:b/>
          <w:b/>
          <w:bCs/>
          <w:i/>
          <w:i/>
          <w:iCs/>
          <w:color w:val="0000FF"/>
          <w:sz w:val="48"/>
          <w:szCs w:val="48"/>
          <w:lang w:val="ru-RU"/>
        </w:rPr>
      </w:pPr>
      <w:r>
        <w:rPr>
          <w:b/>
          <w:bCs/>
          <w:i/>
          <w:iCs/>
          <w:color w:val="0000FF"/>
          <w:sz w:val="48"/>
          <w:szCs w:val="48"/>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едитац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оздравляем с началом Великого Переход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Ощущение какого-то таинства, чего-то не познанного, чего мы ещё не знаем. Делаем как дети первые свои шаги. Заканчивается цикл Вселенной 26000 млн.лет, цикл нашей Планеты 26000 лет. И мы впервые делаем эволюционный шаг.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Прошу всех освободить свой ум от всяческих мыслей и ожиданий по поводу самого Перехода, по поводу этой медитации, этой работы, которая будет проделана. Освободитес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ойдите в своё сердце сакральное, в самый центр своего Светового Существа... И выскажите  намерение, что вы действуете от имени Души, от имени своего Высшего Я... Выпустите из сердца лучик любви к каждому в круге с мысленным пожеланием и состоянием любв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Давайте споём Песню Души все вместе. Каждая Душа поёт свою Песню... Все вместе с Душой нашей Планеты Гайи, поём все вместе... Наша Песня, наша вибрация, наша любовь, объединяясь и сворачиваясь белой-белой энергией, создали Портал между нами, уходящий вверх... </w:t>
      </w:r>
    </w:p>
    <w:p>
      <w:pPr>
        <w:pStyle w:val="Normal"/>
        <w:jc w:val="left"/>
        <w:rPr/>
      </w:pPr>
      <w:r>
        <w:rPr>
          <w:b w:val="false"/>
          <w:bCs w:val="false"/>
          <w:i w:val="false"/>
          <w:iCs w:val="false"/>
          <w:color w:val="000000"/>
          <w:sz w:val="32"/>
          <w:szCs w:val="32"/>
          <w:lang w:val="ru-RU"/>
        </w:rPr>
        <w:t xml:space="preserve">Сегодня нас направляет Иисус Христос, наш Наставник, Покровитель Школы Любви. Почувствуйте его энергии, его любовь. Он говорит:  </w:t>
      </w:r>
      <w:r>
        <w:rPr>
          <w:b w:val="false"/>
          <w:bCs w:val="false"/>
          <w:i/>
          <w:iCs/>
          <w:color w:val="000080"/>
          <w:sz w:val="32"/>
          <w:szCs w:val="32"/>
          <w:lang w:val="ru-RU"/>
        </w:rPr>
        <w:t>«Сегодня очень важный момент.</w:t>
      </w:r>
      <w:r>
        <w:rPr>
          <w:b w:val="false"/>
          <w:bCs w:val="false"/>
          <w:i w:val="false"/>
          <w:iCs w:val="false"/>
          <w:color w:val="000000"/>
          <w:sz w:val="32"/>
          <w:szCs w:val="32"/>
          <w:lang w:val="ru-RU"/>
        </w:rPr>
        <w:t xml:space="preserve"> </w:t>
      </w:r>
      <w:r>
        <w:rPr>
          <w:b w:val="false"/>
          <w:bCs w:val="false"/>
          <w:i/>
          <w:iCs/>
          <w:color w:val="000080"/>
          <w:sz w:val="32"/>
          <w:szCs w:val="32"/>
          <w:lang w:val="ru-RU"/>
        </w:rPr>
        <w:t>Я говорил не однажды, что когда-то это произойдёт. Я приду к вам и вы станете мной. Я обучал вас всё это время. Был вашим Наставником Милосердия и Любви. Вы выросли до моего ХристоСознания, моего состояния. Вы готовы идти дальше. Двигаться по своей спирали развития. Вы - лучшие мои ученики. На этой Планете многое ещё нужно сделать. И вы готовы расти. Готовы воспринимать учения открыто для знания, для сотворения, для передачи другим, для выполнения своей миссии. И ваше развитие должно быть постоянно в движении. И пришёл тот момент, когда вы готовы воспринять новые знания, войти в новый этап своего развития. И сейчас я передаю руководство Школой новому Наставнику. Великому Учителю. Передаю...»</w:t>
      </w:r>
      <w:r>
        <w:rPr>
          <w:b w:val="false"/>
          <w:bCs w:val="false"/>
          <w:i w:val="false"/>
          <w:iCs w:val="false"/>
          <w:color w:val="000000"/>
          <w:sz w:val="32"/>
          <w:szCs w:val="32"/>
          <w:lang w:val="ru-RU"/>
        </w:rPr>
        <w:t>.</w:t>
      </w:r>
    </w:p>
    <w:p>
      <w:pPr>
        <w:pStyle w:val="Normal"/>
        <w:jc w:val="left"/>
        <w:rPr/>
      </w:pPr>
      <w:r>
        <w:rPr>
          <w:b w:val="false"/>
          <w:bCs w:val="false"/>
          <w:i/>
          <w:iCs/>
          <w:color w:val="000080"/>
          <w:sz w:val="32"/>
          <w:szCs w:val="32"/>
          <w:lang w:val="ru-RU"/>
        </w:rPr>
        <w:t xml:space="preserve">«Я принимаю ведение Школы Любви на Планете Земля для выполнения её миссии. Я передаю свои вибрации всей Школе, свои энергии. Отныне узнавайте Меня как своего Ведущего Наставника. Иисус Христос остаётся с вами. Он как был всегда с вами, так и всегда пребывает в вас. И любовь остаётся вашей основной миссией. Вы выходите на выполнение своей миссии за пределы Галактического Сообщества. Познание Вселенной и Миров, созданных Мною. Привнесение знаний, опыта, любви в мои миры. Вы меня знаете как Отцовскую Ипостась Создателя. </w:t>
      </w:r>
      <w:r>
        <w:rPr>
          <w:b/>
          <w:bCs/>
          <w:i/>
          <w:iCs/>
          <w:color w:val="000080"/>
          <w:sz w:val="32"/>
          <w:szCs w:val="32"/>
          <w:lang w:val="ru-RU"/>
        </w:rPr>
        <w:t>Всевидящее Око</w:t>
      </w:r>
      <w:r>
        <w:rPr>
          <w:b w:val="false"/>
          <w:bCs w:val="false"/>
          <w:i/>
          <w:iCs/>
          <w:color w:val="000080"/>
          <w:sz w:val="32"/>
          <w:szCs w:val="32"/>
          <w:lang w:val="ru-RU"/>
        </w:rPr>
        <w:t>»</w:t>
      </w:r>
      <w:r>
        <w:rPr>
          <w:b w:val="false"/>
          <w:bCs w:val="false"/>
          <w:i w:val="false"/>
          <w:iCs w:val="false"/>
          <w:color w:val="000000"/>
          <w:sz w:val="32"/>
          <w:szCs w:val="32"/>
          <w:lang w:val="ru-RU"/>
        </w:rPr>
        <w:t>.»</w:t>
      </w:r>
    </w:p>
    <w:p>
      <w:pPr>
        <w:pStyle w:val="Normal"/>
        <w:jc w:val="left"/>
        <w:rPr/>
      </w:pPr>
      <w:r>
        <w:rPr>
          <w:b w:val="false"/>
          <w:bCs w:val="false"/>
          <w:i w:val="false"/>
          <w:iCs w:val="false"/>
          <w:color w:val="000000"/>
          <w:sz w:val="32"/>
          <w:szCs w:val="32"/>
          <w:lang w:val="ru-RU"/>
        </w:rPr>
        <w:t xml:space="preserve">Пришло всё Белое Братство... Иисус Христос: </w:t>
      </w:r>
      <w:r>
        <w:rPr>
          <w:b w:val="false"/>
          <w:bCs w:val="false"/>
          <w:i/>
          <w:iCs/>
          <w:color w:val="000080"/>
          <w:sz w:val="32"/>
          <w:szCs w:val="32"/>
          <w:lang w:val="ru-RU"/>
        </w:rPr>
        <w:t>«Любимые, я с вами здесь в вашей работе сегодня и Мария Магдалина вместе со мной, моё Христово Пламя. Призывайте все своё Христово Пламя. И всё Белое Братство присутствует здесь тоже. Очень важна эта работа на Земле, она помогает. Мы вместе с вами своими любящими сердцами»</w:t>
      </w: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ризовите всё Христово Пламя и слейтесь в Единое Дыхание с ним...</w:t>
      </w:r>
    </w:p>
    <w:p>
      <w:pPr>
        <w:pStyle w:val="Normal"/>
        <w:jc w:val="left"/>
        <w:rPr/>
      </w:pPr>
      <w:r>
        <w:rPr>
          <w:b w:val="false"/>
          <w:bCs w:val="false"/>
          <w:i w:val="false"/>
          <w:iCs w:val="false"/>
          <w:color w:val="000000"/>
          <w:sz w:val="32"/>
          <w:szCs w:val="32"/>
          <w:lang w:val="ru-RU"/>
        </w:rPr>
        <w:t xml:space="preserve">Всевидящее Око: </w:t>
      </w:r>
      <w:r>
        <w:rPr>
          <w:b w:val="false"/>
          <w:bCs w:val="false"/>
          <w:i/>
          <w:iCs/>
          <w:color w:val="000080"/>
          <w:sz w:val="32"/>
          <w:szCs w:val="32"/>
          <w:lang w:val="ru-RU"/>
        </w:rPr>
        <w:t>«Сегодня открытие Портала официальное. Всё таки для каждого человека по мере готовности открывается свой Портал, своя возможность Вознесения. Но всё таки этот день важный. Важный в том плане, что в линейном времени все собираются в едином намерении начать Вознесение всем Человечеством, всей Планетой».</w:t>
      </w:r>
      <w:r>
        <w:rPr>
          <w:b w:val="false"/>
          <w:bCs w:val="false"/>
          <w:i w:val="false"/>
          <w:iCs w:val="false"/>
          <w:color w:val="000000"/>
          <w:sz w:val="32"/>
          <w:szCs w:val="32"/>
          <w:lang w:val="ru-RU"/>
        </w:rPr>
        <w:t xml:space="preserve">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Сейчас давайте войдём в это Единство... Так как для нас не имеет значения линейное время, мы входим в этих энергиях 12.12.12 в Единство со всеми, кто участвует сейчас в осознанной работе на Планете Земля... Почувствуйте как расширился наш круг, появилось ощущение, что нас стало гораздо больше... Участвуя в едином намерении, в единой работе, каждый делает свою часть. Для Школы Любви есть своя ниша в этой работе. Почувствуйте как раскрываются ваши сакральные сердца и огромный поток любви идёт везде по Планете, окутывая каждую Душу, каждое сердце каждого человека и всю Планету, наполняя любовью...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Соединение с сакральным сердцем Земли, с сакральным сердцами людей произошло... Каждый человек собрал себя воедино... </w:t>
      </w:r>
    </w:p>
    <w:p>
      <w:pPr>
        <w:pStyle w:val="Normal"/>
        <w:jc w:val="left"/>
        <w:rPr/>
      </w:pPr>
      <w:r>
        <w:rPr>
          <w:b w:val="false"/>
          <w:bCs w:val="false"/>
          <w:i w:val="false"/>
          <w:iCs w:val="false"/>
          <w:color w:val="000000"/>
          <w:sz w:val="32"/>
          <w:szCs w:val="32"/>
          <w:lang w:val="ru-RU"/>
        </w:rPr>
        <w:t xml:space="preserve">Всевидящее Око: </w:t>
      </w:r>
      <w:r>
        <w:rPr>
          <w:b w:val="false"/>
          <w:bCs w:val="false"/>
          <w:i/>
          <w:iCs/>
          <w:color w:val="000080"/>
          <w:sz w:val="32"/>
          <w:szCs w:val="32"/>
          <w:lang w:val="ru-RU"/>
        </w:rPr>
        <w:t>«Прошу оставаться в пустоте ума, мысли, в полной пустоте, оставаясь только в сердце своём, доверяя ведению Души и Высшего Я»</w:t>
      </w: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Мы вошли в единый ритм биения всех сердец вместе с сердцем Земли сакральным. Единое Сердце образовалось и оно радужное. И единая торовая сакральная система. И все системы наши объединяются с системами Планеты в единое целое. Радужная энергия Атлантов присутствует.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Энергии очень тонкие идут, тончайшие...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сё это связано с тем, что Земля выравнивает свою ось с центром Вселенной. И выравнивая свою ось, мы помогаем всем людям сделать тоже самое и войти в единое движение с Землёй. Можно сказать, что объединяясь с осью Вселенской, мы будем помогать переносить на своих крыльях и Планету и Человечество через Портал Перехода, выравнивая всё остальное. </w:t>
      </w:r>
    </w:p>
    <w:p>
      <w:pPr>
        <w:pStyle w:val="Normal"/>
        <w:jc w:val="left"/>
        <w:rPr/>
      </w:pPr>
      <w:r>
        <w:rPr>
          <w:b w:val="false"/>
          <w:bCs w:val="false"/>
          <w:i w:val="false"/>
          <w:iCs w:val="false"/>
          <w:color w:val="000000"/>
          <w:sz w:val="32"/>
          <w:szCs w:val="32"/>
          <w:lang w:val="ru-RU"/>
        </w:rPr>
        <w:t xml:space="preserve">Всевидящее Око: </w:t>
      </w:r>
      <w:r>
        <w:rPr>
          <w:b w:val="false"/>
          <w:bCs w:val="false"/>
          <w:i/>
          <w:iCs/>
          <w:color w:val="000080"/>
          <w:sz w:val="32"/>
          <w:szCs w:val="32"/>
          <w:lang w:val="ru-RU"/>
        </w:rPr>
        <w:t>«Почувствуйте ваши возможности, возможности Ангелов с Великого Центрального Солнца, пришедших сюда на Планету ради этого Перехода. Осознайте себя могучими Со Творцами. Великая работа идёт. Просто её осознавайте, что вы участвуете в этой работе. Почувствуйте своего Великого Ангела, как он действует... Кого-то вижу, кто своими крылами обнял всю Землю, нежно-нежно держит и несёт, своей любовью поднимает. Кто-то несёт на крыльях множество землян, помогая возноситься и проходить Переход. Кто-то просто растворился в пространстве Земли, Человечества и таким образом поднимает вибрации, очищает, Возносит.</w:t>
      </w:r>
      <w:r>
        <w:rPr>
          <w:b w:val="false"/>
          <w:bCs w:val="false"/>
          <w:i w:val="false"/>
          <w:iCs w:val="false"/>
          <w:color w:val="000000"/>
          <w:sz w:val="32"/>
          <w:szCs w:val="32"/>
          <w:lang w:val="ru-RU"/>
        </w:rPr>
        <w:t xml:space="preserve"> </w:t>
      </w:r>
      <w:r>
        <w:rPr>
          <w:b w:val="false"/>
          <w:bCs w:val="false"/>
          <w:i/>
          <w:iCs/>
          <w:color w:val="000080"/>
          <w:sz w:val="32"/>
          <w:szCs w:val="32"/>
          <w:lang w:val="ru-RU"/>
        </w:rPr>
        <w:t>Почувствуйте как вы это делаете, Любовь Несущие для всех и всего, Любовь Поющие... Кто-то работает в Порталах собственных, пропуская через себя. Кто-то включился в работу множества групп, принося Любовь в эти группы... Кто-то с дельфинами работает... Ещё попробуйте осознавать, что вы можете работать одновременно во многих местах, со множеством Сущностей...»</w:t>
      </w:r>
      <w:r>
        <w:rPr>
          <w:b w:val="false"/>
          <w:bCs w:val="false"/>
          <w:i w:val="false"/>
          <w:iCs w:val="false"/>
          <w:color w:val="000000"/>
          <w:sz w:val="32"/>
          <w:szCs w:val="32"/>
          <w:lang w:val="ru-RU"/>
        </w:rPr>
        <w:t>.</w:t>
      </w:r>
    </w:p>
    <w:p>
      <w:pPr>
        <w:pStyle w:val="Normal"/>
        <w:jc w:val="left"/>
        <w:rPr/>
      </w:pPr>
      <w:r>
        <w:rPr>
          <w:b w:val="false"/>
          <w:bCs w:val="false"/>
          <w:i w:val="false"/>
          <w:iCs w:val="false"/>
          <w:color w:val="000000"/>
          <w:sz w:val="32"/>
          <w:szCs w:val="32"/>
          <w:lang w:val="ru-RU"/>
        </w:rPr>
        <w:t xml:space="preserve">Я вижу как Планета начала движение. Всё, что было сделано до того, было подготовкой. Сейчас как отправная точка в Переходе. «Поезд тронулся» как говорится. И начинают набираться обороты. Ускорение. Учителя поздравляют всех: </w:t>
      </w:r>
      <w:r>
        <w:rPr>
          <w:b w:val="false"/>
          <w:bCs w:val="false"/>
          <w:i/>
          <w:iCs/>
          <w:color w:val="000080"/>
          <w:sz w:val="32"/>
          <w:szCs w:val="32"/>
          <w:lang w:val="ru-RU"/>
        </w:rPr>
        <w:t>«Все вместе, кто находится на Планете Земля, воплощённые Ангелы, наши сотрудники Света сдвинули Планету! Планета пошла на Переход!»</w:t>
      </w:r>
      <w:r>
        <w:rPr>
          <w:b w:val="false"/>
          <w:bCs w:val="false"/>
          <w:i w:val="false"/>
          <w:iCs w:val="false"/>
          <w:color w:val="000000"/>
          <w:sz w:val="32"/>
          <w:szCs w:val="32"/>
          <w:lang w:val="ru-RU"/>
        </w:rPr>
        <w:t xml:space="preserve">.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Ну всё, полетели! Ощущайте полёт. Небольшая турбуленция. Летим все вместе! Земля делает небольшой вираж, поправка курса, выходит на свою орбиту, на свою дорогу в Вознесении.</w:t>
      </w:r>
    </w:p>
    <w:p>
      <w:pPr>
        <w:pStyle w:val="Normal"/>
        <w:jc w:val="left"/>
        <w:rPr/>
      </w:pPr>
      <w:r>
        <w:rPr>
          <w:b w:val="false"/>
          <w:bCs w:val="false"/>
          <w:i w:val="false"/>
          <w:iCs w:val="false"/>
          <w:color w:val="000000"/>
          <w:sz w:val="32"/>
          <w:szCs w:val="32"/>
          <w:lang w:val="ru-RU"/>
        </w:rPr>
        <w:t xml:space="preserve">Всевидящее Око: </w:t>
      </w:r>
      <w:r>
        <w:rPr>
          <w:b w:val="false"/>
          <w:bCs w:val="false"/>
          <w:i/>
          <w:iCs/>
          <w:color w:val="000080"/>
          <w:sz w:val="32"/>
          <w:szCs w:val="32"/>
          <w:lang w:val="ru-RU"/>
        </w:rPr>
        <w:t>«Это только начало. Это первые ваши шаги. Будьте все вместе в этом Единстве 24 часа в сутки, находитесь в нём. И минимально отвлекайтесь на вашу жизнь в линейном времени. Выполняя ваши земные дела, оставайтесь в этом состоянии...»</w:t>
      </w:r>
      <w:r>
        <w:rPr>
          <w:b w:val="false"/>
          <w:bCs w:val="false"/>
          <w:i w:val="false"/>
          <w:iCs w:val="false"/>
          <w:color w:val="000000"/>
          <w:sz w:val="32"/>
          <w:szCs w:val="32"/>
          <w:lang w:val="ru-RU"/>
        </w:rPr>
        <w:t>.</w:t>
      </w:r>
    </w:p>
    <w:p>
      <w:pPr>
        <w:pStyle w:val="Normal"/>
        <w:jc w:val="left"/>
        <w:rPr/>
      </w:pPr>
      <w:r>
        <w:rPr>
          <w:b w:val="false"/>
          <w:bCs w:val="false"/>
          <w:i w:val="false"/>
          <w:iCs w:val="false"/>
          <w:color w:val="000000"/>
          <w:sz w:val="32"/>
          <w:szCs w:val="32"/>
          <w:lang w:val="ru-RU"/>
        </w:rPr>
        <w:t xml:space="preserve">Процесс идёт, полёт вместе с Землёй. Сейчас можно осознать свою миссию на Планете. Гайя просит быть постоянно связанной с ней. Просьба идёт из её сердца: </w:t>
      </w:r>
      <w:r>
        <w:rPr>
          <w:b w:val="false"/>
          <w:bCs w:val="false"/>
          <w:i/>
          <w:iCs/>
          <w:color w:val="000080"/>
          <w:sz w:val="32"/>
          <w:szCs w:val="32"/>
          <w:lang w:val="ru-RU"/>
        </w:rPr>
        <w:t>«Прошу вас многократно сколько вы можете, обращайтесь ко мне в эти дни, потому что я ваш космический корабль. Вы летите вместе со мной. Я живой космический корабль. Я хочу постоянно знать как вы управляете. Вы вносите что-то своё в моё направление...»</w:t>
      </w: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 сердце присутствует огромная радость. Мы возвращаемся домой. Земля как огромный Ноев Ковчег. Мы летим все вместе как в космическом корабле. Мы выполнили своё задание и теперь возвращаемся домой.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Скорость постепенно будет набираться. И где-то к 18 декабря скорость достигнет нужной для прохождения самого Перехода 21 числа.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12.12.2012 года</w:t>
      </w:r>
    </w:p>
    <w:p>
      <w:pPr>
        <w:pStyle w:val="Normal"/>
        <w:jc w:val="center"/>
        <w:rPr>
          <w:b/>
          <w:b/>
          <w:bCs/>
          <w:i/>
          <w:i/>
          <w:iCs/>
          <w:color w:val="0000FF"/>
          <w:sz w:val="44"/>
          <w:szCs w:val="44"/>
          <w:lang w:val="ru-RU"/>
        </w:rPr>
      </w:pPr>
      <w:r>
        <w:rPr>
          <w:b/>
          <w:bCs/>
          <w:i/>
          <w:iCs/>
          <w:color w:val="0000FF"/>
          <w:sz w:val="44"/>
          <w:szCs w:val="44"/>
          <w:lang w:val="ru-RU"/>
        </w:rPr>
      </w:r>
    </w:p>
    <w:p>
      <w:pPr>
        <w:pStyle w:val="Normal"/>
        <w:jc w:val="center"/>
        <w:rPr>
          <w:b/>
          <w:b/>
          <w:bCs/>
          <w:i/>
          <w:i/>
          <w:iCs/>
          <w:color w:val="0000FF"/>
          <w:sz w:val="36"/>
          <w:szCs w:val="36"/>
          <w:lang w:val="ru-RU"/>
        </w:rPr>
      </w:pPr>
      <w:r>
        <w:rPr>
          <w:b/>
          <w:bCs/>
          <w:i/>
          <w:iCs/>
          <w:color w:val="0000FF"/>
          <w:sz w:val="36"/>
          <w:szCs w:val="36"/>
          <w:lang w:val="ru-RU"/>
        </w:rPr>
        <w:t>Течение Великого Перехода 13.12.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Неожиданно пришло понимание, что ежедневно надо входить в энергии дня, настраиваться на его вибрации, принимать открыто в себя. И не только сейчас, во время Великого перехода, а постоянно. Для чего? Для того, чтобы ощущать движение своей жизни и осознанно в ней участвовать. Находясь только в ощущении и осознании материального(плотного) мира, мы пропускаем мимо себя свою истинную жизнь. Так как наше физическое тело, материальный мир лишь макушка айсберга нашего многомерного Существа. Основная, если можно так сказать, часть нашего многомерного Существа находится в тонких мирах. И они для нас пока остаются не познанными. Давайте начнём расширяться, охватывая всё больше и больше себя Истинного.</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Начнём нашу медитацию сегодня с расслаблен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Наша Планета, вчера совершив старт Перехода, начинает набирать скорость движения. Энергии ускоряются и утончаются. Мы впервые проходим через такие энергии в наших физических телах. И, конечно, испытываем сверхмощные перегрузки, тела напрягаются...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едитац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лышу: «Полёт нормальный... Летим в межгалактическом пространстве». Ощущение, что за сутки полёта прошло как бы три дня, то есть гораздо больше, чем сутки...</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Была предстартовая подготовка, вчера был старт, а сейчас ощущается как Земля набирает скорость. Могут быть скачки давление, некоторая потеря ориентации, ощущение потерянности небольшой...</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Расслабляемся и входим в состояние безмыслия, безмолвия. Войдём в своё Сакральное Сердце, погрузимся в полную тишину. И отдадим себя под ведение, направление своей Души... Расслабьтес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ыскажите намерение: «Я, имя, открываюсь энергиям этого дня, настраиваюсь на его вибрации»...</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очувствуйте как нежная энергия буквально льётся на вас... Настраиваясь на вибрации этого дня, мы входим в соответствие с общим Божественным Планом движения. Как собственного, так и Планеты в целом. Мы все вмест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Энергии настолько приятные, блаженные, что ни думать, ни делать ничего не хочется. Просто в Нирвану попали... Это расслабление замечательный отдых. А всего лишь это вхождение в истинную жизнь. Как только мы научимся проживать в своём линейном времени в своём истинном состоянии, ощущать и тонкий и плотный план свой одновременно, то прекратится напряжение физического тела. Оно будет в расслабленном состоянии, но при этом и в активном. Это готовность к творению. И усталости не будет...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Ощущение внутренней гармонии Инь-Ян...</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ы настроились на поток и произошла гармонизация группы. Попробуйте ощутить как расслабление физического тела переходит в активность, сознательную активность. Физическое тело наш корабль так же как и Планета Земля. Сейчас тело наполняется жизненными соками земли. Поднимается энергия Кундалини. Понаблюдайте эту энергию вокруг своего копчика и её подъём по всем трём каналам, как она активизирует все энергоцентры. Выплеск энергии из Коронного центр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ыскажите намерение: «Я, имя, призываю свои ХристоПламена». Вы можете в себя вмещать множество пар, не только свою личную. Почувствуйте как в сердце пошла активизация. Ощущение расширения внутреннего пространства сердца. И радость в сердце от встречи с любимыми... Ощущение, что все пары пришли. Чувствуется два пласта-зонтика Световых Сущностей. Один в сердце, второй в области головы. И между ними возникает притяжение. Можете ощущать натянутые струночки, как молнии они выглядят. Вибрации повышаются. Может быть таких пар 77000. А, соответственно, 154000 представителей Инь и Ян...</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Какое-то выравнивание пошло. Изменилась энергия. Ощущение двух полюсов магнита. Набрана мощь полюсов. Они будто дышат, расширяются и сжимаются, выравниваясь друг с другом. Наши магнитные полюса и магнитные полюса Планеты - одно и тоже. И теперь наша внутренняя ось магнитная выравнивается с магнитной осью Земли. Мощное выравнивание. Интересно, есть ли эталон? Нет, просто идёт выравнивание. Даже тело немного двигается в поисках соответствия. Моя ось увеличивается вверх и вниз до размеров Планеты. Мы таким образом можем поддерживать ось Земли в нужном состоянии, направлении. Сейчас такое состояние ясности, понятности пришло. И появились прохладные энерги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Опять пошло выравнивание с новой осью. Не с осью Земли. Похоже с Галактической... Так получается вчера мы выравнивались тоже и только после этого полетели. А сегодня мы осознанно весь процесс проходим. Вот, Галактическая ось. С ней идёт выравнивание. А, соответственно, и с курсом движения выравниваемс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нутри вздох облегчения. Курс выравнен. Видно куда летим. И торовые системы совместились. Единое дыхание, единое движение...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Да, вчера мы делали тоже самое, но не осознанно.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от, всё заработало. Скорость, мощь. Полноценное вхождения в ощущение полёта. Вот так мы сейчас летим...</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Даже появилось лёгкое состояние азарта, игры. Я поняла как это работает. И в этом теперь можно творит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Попробуйте войти своим сознанием в то, что сейчас происходит. Расширьте своё сознание до своего состояния... Появится ощущение, что голова расширяется, файлы раскрываются. Принимайте в себя вашу память космическую. Вы - космические существа, космонавты. И чем вы конкретно занимаетесь в этой команде. И всё это вы умеете делать и всегда умели. Вспоминайте...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Я принимаю весь архив космического корабля. Загрузка файлов идёт. А чтобы его вместить надо открыться своим сознанием для принятия памяти, увеличить свой объём памяти. Там не тетра-байты, там какие-то свето-байты, кванты. Как будто световые лучи идут или может быть ощущение что вас бомбардируют световыми сгустками. Тело уже начинает как бы течь, становится световым, волновым, вспоминает себя. Ощущение взлёта, облегчения и состояние текучест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Ещё принимаем. Расширяем своё сознание. Какие-то новые свето-пакеты пошли, нового качества. Сейчас входят через затылок...  Опять глаза расширились от того, что вошло в меня.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от, получается что приняли. Начался другой этап. Как будто опускается всё принятое вовнутрь. Похоже каждый начинает свою работу делать. Инструкции получили, приступаем. Отдаём себя под полное ведение Души. И наблюдаем что происходит.</w:t>
      </w:r>
    </w:p>
    <w:p>
      <w:pPr>
        <w:pStyle w:val="Normal"/>
        <w:jc w:val="left"/>
        <w:rPr/>
      </w:pPr>
      <w:r>
        <w:rPr>
          <w:b w:val="false"/>
          <w:bCs w:val="false"/>
          <w:i w:val="false"/>
          <w:iCs w:val="false"/>
          <w:color w:val="000000"/>
          <w:sz w:val="32"/>
          <w:szCs w:val="32"/>
          <w:lang w:val="ru-RU"/>
        </w:rPr>
        <w:t xml:space="preserve">У меня включились обе боковые торовые системы. Я начала движение... А теперь всё принятое мною у меня вливается в мой нижний этаж, в нижние мои тела. И у физического тела просто экстаз начался. Состояние наслаждения от того, что и тело в этом тоже будет участвовать. Можно сказать, открывается клеточная память. Опять начался полёт, но теперь физического тела. И оно взлетает. Взлёт с нижнего этажа... А теперь идёт сонастройка. Первый пилот готов, второй готов... Привет космонавтам! Все тела вошли в совместное действие. И такое видиние, что тело физическое начинает осветляться, много света возникает в клетках. Тело: </w:t>
      </w:r>
      <w:r>
        <w:rPr>
          <w:b w:val="false"/>
          <w:bCs w:val="false"/>
          <w:i/>
          <w:iCs/>
          <w:color w:val="000080"/>
          <w:sz w:val="32"/>
          <w:szCs w:val="32"/>
          <w:lang w:val="ru-RU"/>
        </w:rPr>
        <w:t>«О, какое счастье!»</w:t>
      </w:r>
      <w:r>
        <w:rPr>
          <w:b w:val="false"/>
          <w:bCs w:val="false"/>
          <w:i w:val="false"/>
          <w:iCs w:val="false"/>
          <w:color w:val="000000"/>
          <w:sz w:val="32"/>
          <w:szCs w:val="32"/>
          <w:lang w:val="ru-RU"/>
        </w:rPr>
        <w:t xml:space="preserve">. Как будто оно только этого и ждало. И приходит состояние полного успокоения... Потенциал растёт. Тело хочет поделиться этим состоянием со всеми. Тело: </w:t>
      </w:r>
      <w:r>
        <w:rPr>
          <w:b w:val="false"/>
          <w:bCs w:val="false"/>
          <w:i/>
          <w:iCs/>
          <w:color w:val="000080"/>
          <w:sz w:val="32"/>
          <w:szCs w:val="32"/>
          <w:lang w:val="ru-RU"/>
        </w:rPr>
        <w:t>«О, какое счастье! Люди, почувствуйте какие вы, кто вы!»</w:t>
      </w:r>
      <w:r>
        <w:rPr>
          <w:b w:val="false"/>
          <w:bCs w:val="false"/>
          <w:i w:val="false"/>
          <w:iCs w:val="false"/>
          <w:color w:val="000000"/>
          <w:sz w:val="32"/>
          <w:szCs w:val="32"/>
          <w:lang w:val="ru-RU"/>
        </w:rPr>
        <w:t xml:space="preserve">. Тело начинает выдавать вибрации сонастроя для других людей. Волны от меня идут во все стороны. Как мы любовь испускаем, такие же вибрации идут от тела, ну чуть другие...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И такая радость внутри! Творение этой жизни. Свершилос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У нас совместилось осознание и состояние. Вот точка сборки. Мы поняли и вошли в это состояни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Из этой медитации мы не выходим. Называется всё-таки медитация, так как мы получаем состояние. И не выходим из него, остаёмся в нём...</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13.12.2012 года</w:t>
      </w:r>
    </w:p>
    <w:p>
      <w:pPr>
        <w:pStyle w:val="Normal"/>
        <w:jc w:val="center"/>
        <w:rPr>
          <w:b/>
          <w:b/>
          <w:bCs/>
          <w:i/>
          <w:i/>
          <w:iCs/>
          <w:color w:val="0000FF"/>
          <w:sz w:val="44"/>
          <w:szCs w:val="44"/>
          <w:lang w:val="ru-RU"/>
        </w:rPr>
      </w:pPr>
      <w:r>
        <w:rPr>
          <w:b/>
          <w:bCs/>
          <w:i/>
          <w:iCs/>
          <w:color w:val="0000FF"/>
          <w:sz w:val="44"/>
          <w:szCs w:val="44"/>
          <w:lang w:val="ru-RU"/>
        </w:rPr>
      </w:r>
    </w:p>
    <w:p>
      <w:pPr>
        <w:pStyle w:val="Normal"/>
        <w:jc w:val="center"/>
        <w:rPr>
          <w:b/>
          <w:b/>
          <w:bCs/>
          <w:i/>
          <w:i/>
          <w:iCs/>
          <w:color w:val="0000FF"/>
          <w:sz w:val="36"/>
          <w:szCs w:val="36"/>
          <w:lang w:val="ru-RU"/>
        </w:rPr>
      </w:pPr>
      <w:r>
        <w:rPr>
          <w:b/>
          <w:bCs/>
          <w:i/>
          <w:iCs/>
          <w:color w:val="0000FF"/>
          <w:sz w:val="36"/>
          <w:szCs w:val="36"/>
          <w:lang w:val="ru-RU"/>
        </w:rPr>
        <w:t>Течение Великого Перехода 14.12.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егодня я передаю вибрации, которые мы получили вчера, 13 декабря. Это свето-пакеты памяти о Вознесении, когда-то совершённом неоднократно. И теперь, воплощённые здесь в наших новых телах, мы раскрываем эту память. А также эта память спустилась вчера в физическое тело и раскрылись все клеточки, вспомнив о том, что они умеют летать, перемещаться, возноситься. И именно физическое тело начало излучать эти вибрации, помогая всем телам людей настраиваться на воспоминание о своём божественном происхождении. Передаю всем, принимайте...</w:t>
      </w:r>
    </w:p>
    <w:p>
      <w:pPr>
        <w:pStyle w:val="Normal"/>
        <w:jc w:val="left"/>
        <w:rPr/>
      </w:pPr>
      <w:r>
        <w:rPr>
          <w:b w:val="false"/>
          <w:bCs w:val="false"/>
          <w:i w:val="false"/>
          <w:iCs w:val="false"/>
          <w:color w:val="000000"/>
          <w:sz w:val="32"/>
          <w:szCs w:val="32"/>
          <w:lang w:val="ru-RU"/>
        </w:rPr>
        <w:t xml:space="preserve">Вот начали откликаться ваши физические тела и мы стали входить в резонанс. Сейчас всё происходящее усилится многократно... Все клеточки физического тела поют очень громко: </w:t>
      </w:r>
      <w:r>
        <w:rPr>
          <w:b w:val="false"/>
          <w:bCs w:val="false"/>
          <w:i/>
          <w:iCs/>
          <w:color w:val="000080"/>
          <w:sz w:val="32"/>
          <w:szCs w:val="32"/>
          <w:lang w:val="ru-RU"/>
        </w:rPr>
        <w:t>«Я помню, помню, помню! Я знаю как я умею летать!»</w:t>
      </w:r>
      <w:r>
        <w:rPr>
          <w:b w:val="false"/>
          <w:bCs w:val="false"/>
          <w:i w:val="false"/>
          <w:iCs w:val="false"/>
          <w:color w:val="000080"/>
          <w:sz w:val="32"/>
          <w:szCs w:val="32"/>
          <w:lang w:val="ru-RU"/>
        </w:rPr>
        <w:t xml:space="preserve">...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А теперь почувствуйте расширение вашего сознания. Оно стало раскрываться. Ощущения в области головы. Как будто вся поверхность головы покрыто множеством раскрывающихся, распускающихся бутончиков цветов. И все они начинают расти многоцветной красотой. Будут лёгкие ощущения покалывания по поверхности головы. И состояние мгновенного осознания, озарения. Внутри вспышки озарений... Расширяем своё сознание до квантового сознания Новых Энергий, пришедших на планету, Нового Света. Можете ощутить состояние будто вы теряете границы своего тела. Потому что вы начинаете ощущать себя бесконечным Существом, Вечно Живущим. Вездесущим, везде находящимся...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от, в этом состоянии мы готовы принять энергии этого дня, идущие в данный момент на нашу Планету. Скажите мысленно: «Я открыт(а). Принимаю Энергии этого дня, Новый Свет, Новые вибрации»... Теперь почувствуйте как на вас сверху ниспадают энергии. Как будто душ открыли энергетический. Лёгкие прикосновения, приятные. Мелкие покалывания по всему телу. Внутри мы заполняемся Новым Светом, Новыми Энергиями. Настраиваемся на вибрации этого дня. Почувствуйте внутри мелкие волны побежали... Всё, что негармонично Новым вибрациям, мы преобразуем и трансформируем в Новый Свет, сонастраиваем с вибрациями Нового Света. И приводим себя в состояние Единства, Гармони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Сонастроившись, мы ощущаем движение жизненного пути Планеты. Сейчас будет небольшое выравнивание нашей собственной магнитной оси с магнитной осью Земли... Можете почувствовать лёгкое напряжение от макушки до копчика. Ощущение лёгкого покачивания налево-направо... Почувствуйте успокоение, выравнивание.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Теперь с осью Галактики... Ощущение возникнет, что ваша ось стала гораздо длиннее. Она вышла за пределы вашего тела и вверх и вниз. Так как ось Галактики больше оси Земли. Также вы можете ощутить изменение своей формы, сейчас вы в виде летающей тарелки. Это форма Галактик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И с осью Вселенной выравниваемся... Почувствуйте снова изменение своей формы, что-то напоминающее множество объединённых сфер... Это вы входите в состояние Вселенной. Заполняете всю Вселенную, выравниваясь с её магнитной осью...</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от теперь полное выравнивание произошло. И возникает ощущение полного успокоения. Состояние покоя внутреннего, что всё идёт как надо: «Я в курсе куда я двигаюсь, как я двигаюсь, что я для этого делаю». При раскрытии квантового сознания, квантовой памяти, памяти клеточной мы раскрываем себе и своё предназначение. И знания о том, что мы делаем в этом процессе Вознесения Планеты. Свой пазл, свою часть общей работы. Внутреннее успокоение приходит с осознанием того, чем вы занимаетесь. Вы можете почувствовать, ощутить сейчас свою сферу деятельности в процессе Вознесения...</w:t>
      </w:r>
    </w:p>
    <w:p>
      <w:pPr>
        <w:pStyle w:val="Normal"/>
        <w:jc w:val="left"/>
        <w:rPr/>
      </w:pPr>
      <w:r>
        <w:rPr>
          <w:b w:val="false"/>
          <w:bCs w:val="false"/>
          <w:i w:val="false"/>
          <w:iCs w:val="false"/>
          <w:color w:val="000000"/>
          <w:sz w:val="32"/>
          <w:szCs w:val="32"/>
          <w:lang w:val="ru-RU"/>
        </w:rPr>
        <w:t xml:space="preserve">Ну вот всё, произошло выравнивание курса... Полное ощущение покоя, полученных знаний, своего жизненного пути, своего предназначения, миссии на Планете... Всё, двигаемся. Полёт нормальный. Всё идёт как надо. Просят нас: </w:t>
      </w:r>
      <w:r>
        <w:rPr>
          <w:b w:val="false"/>
          <w:bCs w:val="false"/>
          <w:i/>
          <w:iCs/>
          <w:color w:val="000080"/>
          <w:sz w:val="32"/>
          <w:szCs w:val="32"/>
          <w:lang w:val="ru-RU"/>
        </w:rPr>
        <w:t>«Сохраняйте состояние дарения Любви. Просто живите в нём и наслаждайтесь. Дарите этот состояние окружающим людям»</w:t>
      </w:r>
      <w:r>
        <w:rPr>
          <w:b w:val="false"/>
          <w:bCs w:val="false"/>
          <w:i w:val="false"/>
          <w:iCs w:val="false"/>
          <w:color w:val="000000"/>
          <w:sz w:val="32"/>
          <w:szCs w:val="32"/>
          <w:lang w:val="ru-RU"/>
        </w:rPr>
        <w:t xml:space="preserve">... </w:t>
      </w:r>
    </w:p>
    <w:p>
      <w:pPr>
        <w:pStyle w:val="Normal"/>
        <w:jc w:val="left"/>
        <w:rPr/>
      </w:pPr>
      <w:r>
        <w:rPr>
          <w:b w:val="false"/>
          <w:bCs w:val="false"/>
          <w:i w:val="false"/>
          <w:iCs w:val="false"/>
          <w:color w:val="000000"/>
          <w:sz w:val="32"/>
          <w:szCs w:val="32"/>
          <w:lang w:val="ru-RU"/>
        </w:rPr>
        <w:t xml:space="preserve">На уровне ума тоже распаковывается память. И ум придёт также в новое состояние. Думаю, что теперь он не будет нам так мешать в Вознесении как раньше, а станет хорошим помощником. Это достаточно хороший инструмент, такой же как компьютер наш... Вы можете ощутить ум в передней части головы в области лба. Он обычно здесь даёт ощущения. Там сейчас идут волнообразные движения, сонастройка. И я вижу он осветляется, Света больше в нём становится. Скажите: «Я принимаю тебя, Ум, в новом твоём состоянии с любовью и благодарностью в помощь мне в процессе Вознесения»... Вот такое сотрудничество на новом уровне возникло... Ум даже успокаиваться начал. Ему приятно быть в процессе: </w:t>
      </w:r>
      <w:r>
        <w:rPr>
          <w:b w:val="false"/>
          <w:bCs w:val="false"/>
          <w:i/>
          <w:iCs/>
          <w:color w:val="000000"/>
          <w:sz w:val="32"/>
          <w:szCs w:val="32"/>
          <w:lang w:val="ru-RU"/>
        </w:rPr>
        <w:t>«Удостоин чести быть включённым в процесс!»</w:t>
      </w:r>
      <w:r>
        <w:rPr>
          <w:b w:val="false"/>
          <w:bCs w:val="false"/>
          <w:i w:val="false"/>
          <w:iCs w:val="false"/>
          <w:color w:val="000000"/>
          <w:sz w:val="32"/>
          <w:szCs w:val="32"/>
          <w:lang w:val="ru-RU"/>
        </w:rPr>
        <w:t xml:space="preserve">. Любовью его наполним, пусть почувствует нашу любов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сё наше Существо двигается в процессе Вознесения синхронно, в полном Единств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Такая медитация вхождения в энергии дня, в его вибрации естественна для каждого дня, не только для периода Вознесения. Желательно делать её ежедневно, принимая, понимая что происходит в нашей настоящей, истинной жизни. Соизмеряя свои действия, свои дела с общепланетарным направлением, с Галактическим, со Вселенским направлением развития. Всё по Божественному план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Эту медитацию мы не заканчиваем, оставляем полученное состояние с собой. Мы входим в это состояние для того, чтобы ощущать движение этой жизни, этого жизне-временного потока, получать все знания, раскрывать в себе и использоват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14.12.2012 года</w:t>
      </w:r>
    </w:p>
    <w:p>
      <w:pPr>
        <w:pStyle w:val="Normal"/>
        <w:jc w:val="center"/>
        <w:rPr>
          <w:b/>
          <w:b/>
          <w:bCs/>
          <w:i/>
          <w:i/>
          <w:iCs/>
          <w:color w:val="0000FF"/>
          <w:sz w:val="44"/>
          <w:szCs w:val="44"/>
          <w:lang w:val="ru-RU"/>
        </w:rPr>
      </w:pPr>
      <w:r>
        <w:rPr>
          <w:b/>
          <w:bCs/>
          <w:i/>
          <w:iCs/>
          <w:color w:val="0000FF"/>
          <w:sz w:val="44"/>
          <w:szCs w:val="44"/>
          <w:lang w:val="ru-RU"/>
        </w:rPr>
      </w:r>
    </w:p>
    <w:p>
      <w:pPr>
        <w:pStyle w:val="Normal"/>
        <w:jc w:val="center"/>
        <w:rPr>
          <w:b/>
          <w:b/>
          <w:bCs/>
          <w:i/>
          <w:i/>
          <w:iCs/>
          <w:color w:val="0000FF"/>
          <w:sz w:val="36"/>
          <w:szCs w:val="36"/>
          <w:lang w:val="ru-RU"/>
        </w:rPr>
      </w:pPr>
      <w:r>
        <w:rPr>
          <w:b/>
          <w:bCs/>
          <w:i/>
          <w:iCs/>
          <w:color w:val="0000FF"/>
          <w:sz w:val="36"/>
          <w:szCs w:val="36"/>
          <w:lang w:val="ru-RU"/>
        </w:rPr>
        <w:t>Течение Великого Перехода 15.12.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онимание процесса Вознесения идёт постепенно, раскрывается наша память об этом. За три дня предыдущих увидилось пошаговое вхождение в полный со настрой с Вознесением Планеты. Это выравнивание собственной магнитной оси с магнитными осями Планеты, Галактики и Вселенной. Что такое магнитная ось собственная? Это внутренняя полярность со своим ХристоПламенем. А, соответственно, его, ХристоПламя, нужно призвать. Тогда возникает магнитное напряжение внутреннего пространства, это и есть ваша магнитная ось. Когда происходит выравнивание с магнитными осями Планеты, Галактики и Вселенной, начинает открываться ваша квантовая память. Возникает понимание своего предназначения, своей работы в процессе Вознесения. И наступает состояние полного покоя! Ощущение собственного движения по заданному Богом маршруту, движения Планеты, Галактики, Вселенной и, конечно, всего Человечества. Все мы летим вместе в бесконечном пространстве-времени и точно знаем куда и зачем. Это действительно Великое Путешестви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Медитация.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Настроимся на медитацию. Призовём своё ХристоПламя... Почувствуем его внутри... Лёгкое состояние напряжения возникает в области между макушкой и копчиком. Это магнитное поле, всегда возникающее между разной полярностью Инь, Ян. Теперь призываем все 77000 пар ХристоПламён... Кто сколько может вместить в себя, столько и вместите... Они приходят и выстраиваются геометрией. Я их чувствую и вижу в виде двух полусфер, похожих на блюдца. В  целом, если бы они объединились, получилась бы фигура летающей тарелки. Внизу, в области сердца, Инь, девочки. Наверху, в области головы, Ян, мальчики. Оба пласта состоят из светящихся точек, Световых Сущностей. И между каждой парой идёт магнитная линия, магнитная связь. И внутри возникает напряжение, мощное такое, активное... Вот это теперь ваше магнитное поле, с которым вы можете работат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И теперь они(магнитные поля) объединяются в группе в одно магнитное поле. Это и наша магнитная ось. Почувствуйте какая она. Это самая мощная сила на Планет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ыравниваем нашу магнитную ось с магнитной осью Планеты... Почувствуйте лёгкое колебание, ощущение выравнивания. Поручите всю работу вашей Душе, ум здесь не работает. Произносим мысленно намерение и наблюдаем что происходит... Выравниваем магнитную ось с магнитными осями всех людей на Планете, для этого ощущаем полное Единство со всем Человечеством... Сегодня очень легко идёт выравнивание, приятно работат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ыравниваем магнитную ось с магнитной осью Галактики... И появилось ощущение удлинения оси далеко за пределы тела... И форма изменилась, будто ваше тело в виде тарелки. Может ощущаться лёгкое колебание внутри... И затем наступает состояние успокоения, но ощущение формы остаётся.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ыравниваем магнитную ось с магнитной осью Вселенной... Сразу появляется ощущение чего-то огромного и бесформенного. А ось не ровная, похожая на спираль... Возможно там нет оси как таковой...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 медитации процесса Вознесения идёт со настройка пути Планеты, Галактики и Вселенной. То есть идёт изменение пути Планеты и нашего пути тоже. Мы сейчас ощущаем навигацию этого момента. Через минуту что-то будет другое, завтра будет что-то другое... Конкретно сейчас ощущаем какой план движения этого момента. Как только мы со настроимся с этим маршрутом, у нас сразу начнёт открываться памят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Начинает раскрываться квантовая память. Почувствуйте как ваш мозг начал разогреваться. Скажите мысленно: «Я принимаю мою квантовую память»... Пакеты квантовой памяти(световые сгустки, спирали) входят не только в голову, во всё наше существо, в клетки физического тела... Распаковка квантовых пакетов памяти может видится яркими вспышками... Вы можете потерять границы своего тела и своего существа, это память раскрывается в вас о том, что вы Вездесущие... Вы сейчас ощущаете своё истинное состояние, свою истинную памят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Теперь пошли квантовые пакеты памяти на данный момент, до этого принимали память о себе вообще. Принимайте...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И начинается трансляция своей новой памяти от физического тела, от клеток в пространство Земли, всем людям Планеты... Буквально как маяк включаетс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нутри наступает состояние покоя, радости, знания своего пути, своего предназначения...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ы движемся вместе с Землёй и помогаем многим, неся их через Переход на своих крыльях.</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ы получили состояние, в котором можно проживать и творить. Вся медитация предназначалась для получения этого состояния.... Пребываем в этом состоянии и снова в него возвращаемся каждый ден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15.12.2012 года</w:t>
      </w:r>
    </w:p>
    <w:p>
      <w:pPr>
        <w:pStyle w:val="Normal"/>
        <w:jc w:val="center"/>
        <w:rPr>
          <w:b/>
          <w:b/>
          <w:bCs/>
          <w:i/>
          <w:i/>
          <w:iCs/>
          <w:color w:val="0000FF"/>
          <w:sz w:val="44"/>
          <w:szCs w:val="44"/>
          <w:lang w:val="ru-RU"/>
        </w:rPr>
      </w:pPr>
      <w:r>
        <w:rPr>
          <w:b/>
          <w:bCs/>
          <w:i/>
          <w:iCs/>
          <w:color w:val="0000FF"/>
          <w:sz w:val="44"/>
          <w:szCs w:val="44"/>
          <w:lang w:val="ru-RU"/>
        </w:rPr>
      </w:r>
    </w:p>
    <w:p>
      <w:pPr>
        <w:pStyle w:val="Normal"/>
        <w:jc w:val="center"/>
        <w:rPr>
          <w:b/>
          <w:b/>
          <w:bCs/>
          <w:i/>
          <w:i/>
          <w:iCs/>
          <w:color w:val="0000FF"/>
          <w:sz w:val="36"/>
          <w:szCs w:val="36"/>
          <w:lang w:val="ru-RU"/>
        </w:rPr>
      </w:pPr>
      <w:r>
        <w:rPr>
          <w:b/>
          <w:bCs/>
          <w:i/>
          <w:iCs/>
          <w:color w:val="0000FF"/>
          <w:sz w:val="36"/>
          <w:szCs w:val="36"/>
          <w:lang w:val="ru-RU"/>
        </w:rPr>
        <w:t>Течение Великого Перехода 16.12.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Ко всей предыдущей информации в течении Перехода сегодня раскрылось понимание Времени Истинного. Это сферическое Время. В каждом моменте линейного Времени раскрывается и Сферическое Время, Бесконечное. Находясь одновременно и в том и другом Времени, мы входим в состояние Вечно Живущего Существа.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едитац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Настраиваемся на медитацию. Призываем своё ХристоПламя. Ощущаем его внутри себя... Его присутствие вы почувствуете лёгким напряжением внутренним. Оно обычно очень активно между макушкой и сердцем, может быть до копчика. Лёгкое напряжение магнитного поля, у него разные заряды: Инь и Ян... Теперь кто не призывал, призовём все 77000 пар ХристоПламён. Кто сколько вмещает, тот столько и вместит в себя. Почувствуйте их приход... В области сердца приходят Инь, женские Сущности Световые. В области головы приходят Ян, мужские Сущности Световые... Они выстраиваются определённой геометрией, зеркально друг к другу. Геометрия может быть разная. Я ощущаю как два пласта-блюдца. И между ними тоже возникает магнитное напряжение, магнитная связь. И, соответственно, магнитное поле. Почувствуйте какое оно... Это самая мощная сила на Планете. Магнетизм между Инь, Ян. То есть та любовь, Истинная, Божественная любовь, Чистая. Которую мы все ищем, стремимся к ней. Ощущайте её внутри теплом, радостью, спокойствием... И вот это всё и является нашей магнитной осью. То есть, силовые линии между Инь и Ян.</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ыравниваем нашу магнитную ось с магнитной осью Планеты. Почувствуйте внутри такие лёгкие наклоны, поиск направления магнитной оси Планеты. Покачивание лёгкое идёт. И почувствуйте совмещение... У каждого свои ощущения. Я ощущаю полное внутреннее успокоени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Теперь выравниваем нашу магнитную ось с магнитной осью Галактики. Сразу можете почувствовать как вы теряете формы своего тела, потому что мы входим в Галактику и начинаем занимать её пространство. Ощущение, что ваша форма преобразовалась в форму летающей тарелки. И тоже идёт выравнивание с магнитной осью Галактики. Идёт навигация. Мы выравниваем свой курс движения с  Планетой и с Галактикой... Вот произошло полное внутреннее успокоение. Кстати, можете ощущать удлинение своей магнитной оси далеко за пределы своего тел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И теперь мы выравниваем нашу магнитную ось с магнитной осью Вселенной. Или правильнее сказать настраиваемся осью на центр Вселенной. Делаем навигацию вхождения в курс движения Планеты со Вселенной... Ощущаю который раз внутри себя не ось, а спираль. Спираль световую. И форма тела изменилась. Нет формы никакой. Наше понимание жизни на Планете и в нашей Галактике какой-то определённой формы, структурной, имеющей геометрию. А во Вселенной этого нет. Форма облако подобная, расплывчатая, которая вмещает в себя очень-очень много всего разного. Нам это ещё надо понимать, входить своим сознанием что такое Вселенная. Но ощущать мы можем, входить в состояние Вселенной... Почувствуйте успокоение. Окончание наведения навигации нашего курса движения на данный момент. То есть, мы со настроились полностью с курсом движения Планеты, Галактики, Вселенной.</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И в этой медитации я предлагаю сейчас совместить нашу магнитную ось, свою навигацию со всем Человечеством. Каждому человеку помочь выстроить то же самое, даже всем Землянам, всем Сущностям, всем мирам параллельным, кто двигается вместе с Землёй через Переход... У меня появилось ощущение, что я состою из огромного множества различных каких-то элементов. И это огромное множество начинает постепенно выравниваться с курсом Земли. Вплоть до атомов...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очувствуйте вхождение в Истинное, сферическое Время. И из него начинаем выстраивать эту работу по выравниванию всех Землян с курсом Земли. Сразу появилось ощущение облегчения... Может быть видиние большего Света, ощущение лёгкости в выполнении работы. Ум здесь не задействован, работает наше Световое Существо. И ощущение выхода из этой реальности может быть. Как обычно мы говорим, что поднимаемся куда-то. Истинное Время многомерное. Из одной сферы можно выйти в другую, ещё большую сферу. И она раскрывается бесконечностью. Почему состояние появляется полного покоя? Потому что у вас появляется для выполнения одной и той же работы гораздо больше времени. У вас Вечность в вашем распоряжении! И не надо торопиться. Есть возможность пересмотреть множество вариантов, исправить и спустить самый лучший вариант в линейное время. Работает же ваша Световая Сущность, значит наилучший вариант будет... Состояние Твори сколько хочеш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Теперь мы откроемся для получения квантовой памяти. Скажите мысленно: «Я открыт(а), свободно принимаю всю квантовую память, необходимую мне на данный момент». Находясь в Истинном Времени, мы можем принять гораздо больший объём памяти... Почувствуйте разогрев всего тела. Свето-пакеты квантовой памяти входят во всё наше Существо, в физическое тело, в Ум... Внутри появляется Радость, состояние Божественного Бытия. И появиться ощущение растворение тела, это состояние Вездесущего Существа, Истинное наше состояни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се свето-пакеты получены, наша магнитная ось со настроена на Истинный путь движения «Я-Планета-Галактика-Вселенная», мы находимся в своём Истинном состоянии, одновременно в линейном Времени и в Истинном Сферическом. Это всё запоминайте, запечатлейте в себе. Наша задача сейчас просто оставаться, пребывая в этом состоянии постоянно...</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и благодарностью Мария-Люпина.</w:t>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 xml:space="preserve">16.12.2012 года     </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center"/>
        <w:rPr>
          <w:b/>
          <w:b/>
          <w:bCs/>
          <w:i/>
          <w:i/>
          <w:iCs/>
          <w:color w:val="0000FF"/>
          <w:sz w:val="36"/>
          <w:szCs w:val="36"/>
          <w:lang w:val="ru-RU"/>
        </w:rPr>
      </w:pPr>
      <w:r>
        <w:rPr>
          <w:b/>
          <w:bCs/>
          <w:i/>
          <w:iCs/>
          <w:color w:val="0000FF"/>
          <w:sz w:val="36"/>
          <w:szCs w:val="36"/>
          <w:lang w:val="ru-RU"/>
        </w:rPr>
        <w:t>Течение Великого Перехода 17.12.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Накануне мы осознавали Истинное Время. Оно сферическое, многомерное. Сфера в сфере раскрывается бесконечностью. Линейное время - составляющее Истинного Времени. Его можно представить как точку в сфере Истинного Времени. Если линейное время представить в виде линии, состоящей из множества точек и из каждой точки нарисовать сферу, множество сфер. Например, точка в центре сферы и точка на оболочке сферы. То в этом рисунке мы увидим Цветок Жизни! Осознавая себя одновременно и в линейном и в Истинном Времени, надо понимать, что каждая точка как бы разворачивается в бесконечность. То есть, каждое мгновение нашей жизни является и бесконечностью одновременно.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Представьте, что вам необходимо решить какой-то очень жизненно важный вопрос за один час линейного времени. Если вы осознаёте себя только в линейном времени, то у вас действительно ОДИН час. А если вы осознаёте себя и в Истинном времени, то у вас гораздо больше времени. Ровно столько, чтобы СПОКОЙНО обдумать множество возможных вариантов решения, взвесить и выбрать наилучший. Вы как бы выходите при этом большей своей частью сознания в Истинное время и там всё обдумываете. Затем передаёте в сознание, находящееся в линейном времени. При чём в линейном времени пройдёт один час.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ример с мгновенным исцелением, которые происходили во все времена и назывались чудом. Если вы осознаёте себя и в Истинном времени, то у вас на исцеление себя или кого-то времени ну просто сколько хотите. Вы входите в Истинное время и занимаетесь исцелением столько, сколько необходимо для этого. А в линейном времени это может быть и мгновени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Нахождение в Вечном Времени это получение быстрого опыта из Вечност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Сегодня Вечное Истинное Время предлагает нам объединиться с ним, слиться. Свойства Вечного Времени: оно пластично, искривляет пространство вплоть до соединения каких-то точек, сворачивается, разворачивается и в плотности будет аналогично с чёрными дырами космоса, хотя здесь это пространство прозрачно. </w:t>
      </w:r>
    </w:p>
    <w:p>
      <w:pPr>
        <w:pStyle w:val="Normal"/>
        <w:jc w:val="left"/>
        <w:rPr/>
      </w:pPr>
      <w:r>
        <w:rPr>
          <w:b w:val="false"/>
          <w:bCs w:val="false"/>
          <w:i w:val="false"/>
          <w:iCs w:val="false"/>
          <w:color w:val="000000"/>
          <w:sz w:val="32"/>
          <w:szCs w:val="32"/>
          <w:lang w:val="ru-RU"/>
        </w:rPr>
        <w:t xml:space="preserve">Обращение Вечного Времени: </w:t>
      </w:r>
      <w:r>
        <w:rPr>
          <w:b w:val="false"/>
          <w:bCs w:val="false"/>
          <w:i/>
          <w:iCs/>
          <w:color w:val="000080"/>
          <w:sz w:val="32"/>
          <w:szCs w:val="32"/>
          <w:lang w:val="ru-RU"/>
        </w:rPr>
        <w:t>«Вас приветствует Вечное Время. Вечное Время - вечный вопрос Человечества. Я как бы и существую для Человечества и вроде как бы меня нет. Не понято. Не понято, значит не используется. Не используется в процессе Творчества. Вхождение в меня означает начало творения в глобальных масштабах, в глобальности. Я - основа жизни. Вы живёте во времени. Ранее, в 3</w:t>
      </w:r>
      <w:r>
        <w:rPr>
          <w:b w:val="false"/>
          <w:bCs w:val="false"/>
          <w:i/>
          <w:iCs/>
          <w:color w:val="000080"/>
          <w:sz w:val="32"/>
          <w:szCs w:val="32"/>
          <w:lang w:val="en-US"/>
        </w:rPr>
        <w:t>D</w:t>
      </w:r>
      <w:r>
        <w:rPr>
          <w:b w:val="false"/>
          <w:bCs w:val="false"/>
          <w:i/>
          <w:iCs/>
          <w:color w:val="000080"/>
          <w:sz w:val="32"/>
          <w:szCs w:val="32"/>
          <w:lang w:val="ru-RU"/>
        </w:rPr>
        <w:t xml:space="preserve"> мире, вы были закрыты как в аквариуме. Сейчас ваш аквариум настолько истончился, что скоро вы ощутите слияние. Как капля с мировым океаном, так и ваше линейное время войдёт в Бесконечное Вечное как его незначительное, минимальное составляющее. Иллюзорность вашего мира заключено в этом аквариуме, в границах его. И в ограниченности мышления, соответственно. Я готово дать все свои знания для каждого, кто хочет открыться, из иллюзии перейти в Истинное проживание, познание Истинной жизни. Мои знания безграничны и вечны как и Я само. Время - это основа существования жизни самой. Вы живёте во времени. Просто соотнесите точку с бесконечным пространством. Точка - это ваш плотный мир. Бесконечное пространство - это время. Но точка - это то, ради чего существует бесконечное время. Точка - это Творение Времени. Кванты, квантовая память... Есть ещё что-то или нечто, что необходимо вам знать. Кванты не единственная запись информации. Как вы думаете, как вечность может отразиться в пространстве? Чем? Кванты это уже плотность. Это уже пространство. Время это не плотность. Вы получаете мои знания совсем иным путём... Где Я? Кто Я? Как вы меня ощущаете? Я Нечто, что может замедлить или ускорить вашу жизнь, ваше развитие, ваше дыхание. Полностью разрушить или заново создать. Переместить с одной точки в другую мгновенно. Я Нечто, что является проходом из одной реальности в другую. Я - Вечное Время. Я Нечто то... могущество. Творчество, творение происходит только во времени. Оно больше нигде не происходит. Сотворить мир... можно только во времени. И только Вечное Время может поддерживать жизнь в этом мире. И у меня нет квантов! Как Я передаю вам свою информацию, знания о себе? Вы просто сливаетесь со мной. И становитесь мной. Вы - это Я. А я - это вы. Будьте мной и творите из меня. Кванты это пространство. Они нужны. Для тела, для плотности. Так как тело и плотность сотканы из квантов. И это и есть моё Творение! Но как Я сотворил кванты? И это следующий вопрос, следующий урок...»</w:t>
      </w: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едитац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ы входим, а правильнее сказать возвращаемся в своё истинное состояние. Истинное состояние Вечно Живущего Существа, осознающего одновременно и точку пребывания на Земле в этом теле и огромное Вечное Время проживания... Может быть ощущение расширения пространства, будто формы тела нет никакой, я вечно где-то существующий(ая), живущий(ая), чистота, ясность всего этого пространства Вечного Времени, внутренний покой и радост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Из этого состояния осознаем свою магнитную ось. В течении Перехода мы уже неоднократно её выстраивали. Это наше ХристоПламя Инь, Ян и между ними магнитное напряжение Безусловной Любви. Магнитное взаимное притяжение Истинной Безусловной Любви. Ощутите в себе магнитную ось... Кто не призывал, призовите все 77000 пар Звёздных Супругов, ХристоПламён, всех, кто есть на Планете Земля. Почувствуйте их появление... Инь в области сердца, Ян в области головы. Выстраивание определённой геометрии и связи магнитные между ними, огромное магнитное поле внутри вас. И всё это ваша магнитная ос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ыравниваем свою магнитную ось с магнитной осью Планеты. Выравниваем курс движения с Планетой на данный момент времени... Ощущайте внутренние колебания оси и её установлени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ыравниваем свою магнитную ось с магнитной осью Планеты и Галактики. Делаем навигацию как Планета движется по отношению с Галактикой... Произошло выравнивание с Галактикой.</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ыравниваем курс движения на данный момент времени «Я-Планета-Галактика-Вселенная»... Почувствуйте как движение во Вселенной идёт по спирали. И форма для нас не понятна и жизнь там течёт не так как в нашей Галактике, совсем по иному... Наводятся последние штрихи курса этого момента нашего проживания... Вот нашёлся этот путь, выстроился. Можете ощутить замиранием внутри себя или покоем или ещё как-то по своему. Но понимание выстраивания пути как внутреннее знание придёт: «Курс наведён. Мы идём в точном соответствии с заданным курсом по Божественному план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Теперь раскрываемся для принятия квантовой памяти. Для каждого свой поток, необходимый на данный момент. Мысленно скажите: «Я открыт(а). Принимаю свето-пакеты квантовой памяти»... Почувствуйте их как лёгкий энергетический дождик... Свето-пакеты памяти внутри раскрываются как яркие вспышки осознаний, как вспышки сверхновых звёзд. Может быть разогрев в теле или, наоборот, замерзание. И ощущение расширения... Свето-пакеты спускаются в клетки, во все наши системы, органы всего нашего Существа многомерного. Всё внутри нас вспоминает кем является на самом деле. Вспоминает себя Истинным Существом...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егодня идёт можно сказать вторая очередь свето-пакетов. Ранее полученные свето-пакеты раскрываются многочисленными мелкими свето-пакетами, будто уточнение идёт какое-то...</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Теперь появилось ощущение предвкушения события. Сердце буквально запело песню о Любви... Открывается память в хозяйстве Души, в Эго, во Внутреннем Ребёнке... Эго и Внутренний Ребёнок становятся Просветлёнными...</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нова осознайте себя одновременно находящимся в точке линейного времени и в Истинном Сферическом Времени. У вас появится раскрытие пространства жизни, а соответственно вы сможете гораздо больше принять памяти и это будет гораздо легче в ощущениях...</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И снова мы принимаем свето-пакеты памяти, которую можно назвать третьей очередью. Если вторая была уточняющая. То третья для очень тонкой материи... Ощущение очень тончайшей энергии, льющейся на вас дождём... И эта информация для совместного Творения Души с Духом...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Сегодня ощущение, что полная со настройка нашего Существа заканчивается. Хотя 17 число и у нас есть ещё несколько дней впереди. Что ж, увидим, что будет происходить. </w:t>
      </w:r>
    </w:p>
    <w:p>
      <w:pPr>
        <w:pStyle w:val="Normal"/>
        <w:jc w:val="left"/>
        <w:rPr/>
      </w:pPr>
      <w:r>
        <w:rPr>
          <w:b w:val="false"/>
          <w:bCs w:val="false"/>
          <w:i w:val="false"/>
          <w:iCs w:val="false"/>
          <w:color w:val="000000"/>
          <w:sz w:val="32"/>
          <w:szCs w:val="32"/>
          <w:lang w:val="ru-RU"/>
        </w:rPr>
        <w:t xml:space="preserve">Внутри поётся песня: «Мы все вместе идём, все вместе»... И внутри вашего Существа в вашем малом хозяйстве также выстраивается вектор направления движения с вашей большой магнитной осью. Эго взяло курс на совместное движение в Вознесение. И включился транслятор этого направления для всех: </w:t>
      </w:r>
      <w:r>
        <w:rPr>
          <w:b w:val="false"/>
          <w:bCs w:val="false"/>
          <w:i/>
          <w:iCs/>
          <w:color w:val="000080"/>
          <w:sz w:val="32"/>
          <w:szCs w:val="32"/>
          <w:lang w:val="ru-RU"/>
        </w:rPr>
        <w:t>«Я готово передать это направление движения всем. Я иду вместе со Световым Существом в одном ритме сердца, в одной Песне Души»...</w:t>
      </w:r>
      <w:r>
        <w:rPr>
          <w:b w:val="false"/>
          <w:bCs w:val="false"/>
          <w:i w:val="false"/>
          <w:iCs w:val="false"/>
          <w:color w:val="000000"/>
          <w:sz w:val="32"/>
          <w:szCs w:val="32"/>
          <w:lang w:val="ru-RU"/>
        </w:rPr>
        <w:t xml:space="preserve"> И Душа запела Песню! Опять же о том, что мы все вместе.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Получается, мы совместили в себе от микрокосмоса до макрокосмоса всё направление движения внутри себя.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А также ощутите в себе направленность всех живущих на Планете Существ и миров...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Будем пребывать в этом состоянии... Мы созданы по Образу и Подобию нашего Создателя. И мы являемся Творцами. Мы через себя весь мир проводим, пропускаем, можно сказать, проживаем. И в нём мы призваны Творит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Остаёмся в этом состоянии, запечатлеваем в себе для проживан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17.12.2012 года</w:t>
      </w:r>
    </w:p>
    <w:p>
      <w:pPr>
        <w:pStyle w:val="Normal"/>
        <w:jc w:val="center"/>
        <w:rPr>
          <w:b/>
          <w:b/>
          <w:bCs/>
          <w:i/>
          <w:i/>
          <w:iCs/>
          <w:color w:val="0000FF"/>
          <w:sz w:val="44"/>
          <w:szCs w:val="44"/>
          <w:lang w:val="ru-RU"/>
        </w:rPr>
      </w:pPr>
      <w:r>
        <w:rPr>
          <w:b/>
          <w:bCs/>
          <w:i/>
          <w:iCs/>
          <w:color w:val="0000FF"/>
          <w:sz w:val="44"/>
          <w:szCs w:val="44"/>
          <w:lang w:val="ru-RU"/>
        </w:rPr>
      </w:r>
    </w:p>
    <w:p>
      <w:pPr>
        <w:pStyle w:val="Normal"/>
        <w:jc w:val="center"/>
        <w:rPr>
          <w:b/>
          <w:b/>
          <w:bCs/>
          <w:i/>
          <w:i/>
          <w:iCs/>
          <w:color w:val="0000FF"/>
          <w:sz w:val="36"/>
          <w:szCs w:val="36"/>
          <w:lang w:val="ru-RU"/>
        </w:rPr>
      </w:pPr>
      <w:r>
        <w:rPr>
          <w:b/>
          <w:bCs/>
          <w:i/>
          <w:iCs/>
          <w:color w:val="0000FF"/>
          <w:sz w:val="36"/>
          <w:szCs w:val="36"/>
          <w:lang w:val="ru-RU"/>
        </w:rPr>
        <w:t>Течение Великого Перехода 18.12.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pPr>
      <w:r>
        <w:rPr>
          <w:b w:val="false"/>
          <w:bCs w:val="false"/>
          <w:i w:val="false"/>
          <w:iCs w:val="false"/>
          <w:color w:val="000000"/>
          <w:sz w:val="32"/>
          <w:szCs w:val="32"/>
          <w:lang w:val="ru-RU"/>
        </w:rPr>
        <w:t xml:space="preserve">Вечное Время продолжает свои уроки: </w:t>
      </w:r>
      <w:r>
        <w:rPr>
          <w:b w:val="false"/>
          <w:bCs w:val="false"/>
          <w:i/>
          <w:iCs/>
          <w:color w:val="000080"/>
          <w:sz w:val="32"/>
          <w:szCs w:val="32"/>
          <w:lang w:val="ru-RU"/>
        </w:rPr>
        <w:t>«Слияние с Вечным Временем означает стать бесконечным. Бесконечным не в пространстве, а во времени»</w:t>
      </w:r>
      <w:r>
        <w:rPr>
          <w:b w:val="false"/>
          <w:bCs w:val="false"/>
          <w:i w:val="false"/>
          <w:iCs w:val="false"/>
          <w:color w:val="000000"/>
          <w:sz w:val="32"/>
          <w:szCs w:val="32"/>
          <w:lang w:val="ru-RU"/>
        </w:rPr>
        <w:t xml:space="preserve">.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опрос к Вечному Времени: «Что мы можем ощущать при слиянии с тобой».</w:t>
      </w:r>
    </w:p>
    <w:p>
      <w:pPr>
        <w:pStyle w:val="Normal"/>
        <w:jc w:val="left"/>
        <w:rPr/>
      </w:pPr>
      <w:r>
        <w:rPr>
          <w:b w:val="false"/>
          <w:bCs w:val="false"/>
          <w:i w:val="false"/>
          <w:iCs w:val="false"/>
          <w:color w:val="000000"/>
          <w:sz w:val="32"/>
          <w:szCs w:val="32"/>
          <w:lang w:val="ru-RU"/>
        </w:rPr>
        <w:t xml:space="preserve">Ответ: </w:t>
      </w:r>
      <w:r>
        <w:rPr>
          <w:b w:val="false"/>
          <w:bCs w:val="false"/>
          <w:i/>
          <w:iCs/>
          <w:color w:val="000080"/>
          <w:sz w:val="32"/>
          <w:szCs w:val="32"/>
          <w:lang w:val="ru-RU"/>
        </w:rPr>
        <w:t>«Что значит для вас быть вечным. Как вы ощущаете себя в состоянии вечного. Что такое вечность»</w:t>
      </w: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Для меня это полный покой, свобода. Свобода мысли и свобода творения. </w:t>
      </w:r>
    </w:p>
    <w:p>
      <w:pPr>
        <w:pStyle w:val="Normal"/>
        <w:jc w:val="left"/>
        <w:rPr/>
      </w:pPr>
      <w:r>
        <w:rPr>
          <w:b w:val="false"/>
          <w:bCs w:val="false"/>
          <w:i w:val="false"/>
          <w:iCs w:val="false"/>
          <w:color w:val="000000"/>
          <w:sz w:val="32"/>
          <w:szCs w:val="32"/>
          <w:lang w:val="ru-RU"/>
        </w:rPr>
        <w:t xml:space="preserve">Вечное Время: </w:t>
      </w:r>
      <w:r>
        <w:rPr>
          <w:b w:val="false"/>
          <w:bCs w:val="false"/>
          <w:i/>
          <w:iCs/>
          <w:color w:val="000080"/>
          <w:sz w:val="32"/>
          <w:szCs w:val="32"/>
          <w:lang w:val="ru-RU"/>
        </w:rPr>
        <w:t>«Сливайтесь со Мной»</w:t>
      </w:r>
      <w:r>
        <w:rPr>
          <w:b w:val="false"/>
          <w:bCs w:val="false"/>
          <w:i w:val="false"/>
          <w:iCs w:val="false"/>
          <w:color w:val="000000"/>
          <w:sz w:val="32"/>
          <w:szCs w:val="32"/>
          <w:lang w:val="ru-RU"/>
        </w:rPr>
        <w:t>. И оно даёт состояние слияния. Как будто я куда-то потекла... Немножко не понятно для нашего сознания, лёгкое волнение возникло. Это неизвестность... Ощущение-видиние, что вокруг меня живое пластичное прозрачное пространство. Оно может сворачиваться и разворачиваться, искривляться...</w:t>
      </w:r>
    </w:p>
    <w:p>
      <w:pPr>
        <w:pStyle w:val="Normal"/>
        <w:jc w:val="left"/>
        <w:rPr/>
      </w:pPr>
      <w:r>
        <w:rPr>
          <w:b w:val="false"/>
          <w:bCs w:val="false"/>
          <w:i w:val="false"/>
          <w:iCs w:val="false"/>
          <w:color w:val="000000"/>
          <w:sz w:val="32"/>
          <w:szCs w:val="32"/>
          <w:lang w:val="ru-RU"/>
        </w:rPr>
        <w:t xml:space="preserve">Вечное Время: </w:t>
      </w:r>
      <w:r>
        <w:rPr>
          <w:b w:val="false"/>
          <w:bCs w:val="false"/>
          <w:i/>
          <w:iCs/>
          <w:color w:val="000080"/>
          <w:sz w:val="32"/>
          <w:szCs w:val="32"/>
          <w:lang w:val="ru-RU"/>
        </w:rPr>
        <w:t>«Находитесь во Мне постоянно, ощущайте моё движение»</w:t>
      </w: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едитац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К нам пришли наши Учителя, Наставники, Иисус Христос, Мелхиседек и наш новый Ведущий Наставник Всевидящее Око. «Мы готовы, мы открыты для нашей встречи, получения энергий, знаний, необходимых на сегодняшний день для выполнения нашей части работы во всеобщем Вознесени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ы уже соединились с Вечным Временем до медитации. И теперь обратите внимание, что в предыдущих медитациях мы выравнивали свою магнитную ось с  Планетой, Галактикой и Вселенной, призывая своё ХристоПламя. А сейчас она сама начинает искать нужное направление, выравнивается на движение Вознесения «Я-Планета-Галактика-Вселенная». Идёт навигация. Как только она завершится, вы почувствуете внутреннее замирание. И появится внутреннее знание о завершении процесс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Теперь наша часть работы, это выравнивание всех Землян, идущих в Вознесение. Почувствуйте, все включились в свою часть работы... Почувствуйте наполнение любовью...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Почувствуйте как мы движемся. Ощутите эту скорость. Сегодня она явно гораздо больше...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Появилось ощущение, что мы в этой медитации выполняем годовую работу линейного времени. Это означает, что мы работаем в Вечном Времени, Истинном...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Пока на данное время Перехода наша работа состоит в помощи прохождения Перехода.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Настолько высокая скорость, что физическое тело ощущает колоссальные перегрузки...</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Такое ощущение, что мы входим в узкую часть Перехода, приближаемся к «игольному ушку»... Включился сканер внутри и просматривает путь, а также проверяет всех ли желающих взяли в эту узкую часть... Вот нашёлся целый пласт Существ, для которых срочно подыскивают возможность пройти Переход наиболее мягко, они только что подключились к нему...</w:t>
      </w:r>
    </w:p>
    <w:p>
      <w:pPr>
        <w:pStyle w:val="Normal"/>
        <w:jc w:val="left"/>
        <w:rPr/>
      </w:pPr>
      <w:r>
        <w:rPr>
          <w:b w:val="false"/>
          <w:bCs w:val="false"/>
          <w:i w:val="false"/>
          <w:iCs w:val="false"/>
          <w:color w:val="000000"/>
          <w:sz w:val="32"/>
          <w:szCs w:val="32"/>
          <w:lang w:val="ru-RU"/>
        </w:rPr>
        <w:t xml:space="preserve">Физическое тело продолжает испытывать перегрузки, сдавливает в узком проходе что-ли... Давайте обратимся к Вечному Времени и войдём в состоянии вечности. У нас множество времени для прохождения Перехода... Вечное Время говорит: </w:t>
      </w:r>
      <w:r>
        <w:rPr>
          <w:b w:val="false"/>
          <w:bCs w:val="false"/>
          <w:i/>
          <w:iCs/>
          <w:color w:val="000080"/>
          <w:sz w:val="32"/>
          <w:szCs w:val="32"/>
          <w:lang w:val="ru-RU"/>
        </w:rPr>
        <w:t>«Сливайтесь со Мной. Одновременно находитесь в линейном времени, в этом пространстве и во Мне»</w:t>
      </w:r>
      <w:r>
        <w:rPr>
          <w:b w:val="false"/>
          <w:bCs w:val="false"/>
          <w:i w:val="false"/>
          <w:iCs w:val="false"/>
          <w:color w:val="000000"/>
          <w:sz w:val="32"/>
          <w:szCs w:val="32"/>
          <w:lang w:val="ru-RU"/>
        </w:rPr>
        <w:t>... Выскажите намерение, что вы сливаетесь с Вечным Временем в процессе этой работы полностью. Появится состояние облегчен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егодня мы не принимаем кванты памяти, потому что мы слиты с Вечным Временем и получаем его знания напрямую...</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Когда Переход будет завершён, мы будем передавать свои знания, чтобы все вспомнили что они Творцы, Со Творцы...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ейчас мы полностью в процессе своей работы в энергиях и навигации этого дня. Остаёмся в них, проживая, люб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18.12.2012 года</w:t>
      </w:r>
    </w:p>
    <w:p>
      <w:pPr>
        <w:pStyle w:val="Normal"/>
        <w:jc w:val="center"/>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center"/>
        <w:rPr>
          <w:b/>
          <w:b/>
          <w:bCs/>
          <w:i/>
          <w:i/>
          <w:iCs/>
          <w:color w:val="0000FF"/>
          <w:sz w:val="36"/>
          <w:szCs w:val="36"/>
          <w:lang w:val="ru-RU"/>
        </w:rPr>
      </w:pPr>
      <w:r>
        <w:rPr>
          <w:b/>
          <w:bCs/>
          <w:i/>
          <w:iCs/>
          <w:color w:val="0000FF"/>
          <w:sz w:val="36"/>
          <w:szCs w:val="36"/>
          <w:lang w:val="ru-RU"/>
        </w:rPr>
        <w:t>Течение Великого Перехода 19.12.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едитац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Началась гармонизация с Вечным Временем. Мысленное произнесите: «Я сливаюсь с Вечным Временем»...</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А сейчас мы ощущаем скорость движения. Вчера скорость достигла наиболее максимальной. Сегодня ощущение огромной космической скорости. И мы находимся в узком проходе пространственно-временном, в который вошли вчера...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Осознайте себя направленными, выравненными своими магнитными осями с курсом движения «Я-Планета-Галактика-Вселенна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ы двигаемся все вместе, перемещаясь в иную реальность. И в этом процессе у всех истончается завеса. Исчезает иллюзорность Мира. Мы просто возвращаемся в реальность Мира в своём осознании. Продолжая находиться в наших физических телах, на нашей физической Планете, просто возвращаемся в эту реальность истинным своим пониманием всего этого устройства Мир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Мы помогаем всей Планете, всем Существам, всем Землянам, всем Мирам проходить этот процесс Перехода. Ощутите чем вы занимаетесь, какая часть вашей работы в этом процессе. </w:t>
      </w:r>
    </w:p>
    <w:p>
      <w:pPr>
        <w:pStyle w:val="Normal"/>
        <w:jc w:val="left"/>
        <w:rPr/>
      </w:pPr>
      <w:r>
        <w:rPr>
          <w:b w:val="false"/>
          <w:bCs w:val="false"/>
          <w:i w:val="false"/>
          <w:iCs w:val="false"/>
          <w:color w:val="000000"/>
          <w:sz w:val="32"/>
          <w:szCs w:val="32"/>
          <w:lang w:val="ru-RU"/>
        </w:rPr>
        <w:t xml:space="preserve">Всевидящее Око: </w:t>
      </w:r>
      <w:r>
        <w:rPr>
          <w:b w:val="false"/>
          <w:bCs w:val="false"/>
          <w:i/>
          <w:iCs/>
          <w:color w:val="000080"/>
          <w:sz w:val="32"/>
          <w:szCs w:val="32"/>
          <w:lang w:val="ru-RU"/>
        </w:rPr>
        <w:t>«Ощутите своё могущество, свои возможности Великого Ангельского Светового Существа, Вечно Живущего, пребывающего в этом физическом теле, воплощённом на Земле. Свои возможности гармонизации Жизни, Мира, возможности создания другой, новой, лучшей реальности и для себя и для всего живущего. Почувствуйте эти свои возможности. Почувствуйте эту Любовь, с которой вы творите. С огромной любовью, милосердием, вниманием, желанием помощи всем-всем-всем, кто участвует в процессе жизни и на Планете Земля, и во всех Мирах. Ощутите эту радость, радость Творения. Творения из Вечности. Осознанного творения, с полным пониманием всего процесса творения. Осознайте, осознайте, осознайте... Помогите всем воплощённым Ангелам с Великого Центрального Солнца произвести выворот своего сознания. Дайте свой импульс Любви. Соедините свою Любовь, приумножьте многократно и распространите по всей Планете всему Человечеству через их сердца в их сознание...»</w:t>
      </w:r>
      <w:r>
        <w:rPr>
          <w:b w:val="false"/>
          <w:bCs w:val="false"/>
          <w:i w:val="false"/>
          <w:iCs w:val="false"/>
          <w:color w:val="000000"/>
          <w:sz w:val="32"/>
          <w:szCs w:val="32"/>
          <w:lang w:val="ru-RU"/>
        </w:rPr>
        <w:t xml:space="preserve">. Пошёл мощный импульс... Чувствуйте его... </w:t>
      </w:r>
    </w:p>
    <w:p>
      <w:pPr>
        <w:pStyle w:val="Normal"/>
        <w:jc w:val="left"/>
        <w:rPr/>
      </w:pPr>
      <w:r>
        <w:rPr>
          <w:b w:val="false"/>
          <w:bCs w:val="false"/>
          <w:i w:val="false"/>
          <w:iCs w:val="false"/>
          <w:color w:val="000000"/>
          <w:sz w:val="32"/>
          <w:szCs w:val="32"/>
          <w:lang w:val="ru-RU"/>
        </w:rPr>
        <w:t xml:space="preserve">Всевидящее Око: </w:t>
      </w:r>
      <w:r>
        <w:rPr>
          <w:b w:val="false"/>
          <w:bCs w:val="false"/>
          <w:i/>
          <w:iCs/>
          <w:color w:val="000080"/>
          <w:sz w:val="32"/>
          <w:szCs w:val="32"/>
          <w:lang w:val="ru-RU"/>
        </w:rPr>
        <w:t>«Вы творите из Вечности, вкладываете свою Любовь из Вечности, своё желание направляете из Вечности, свою помощь несите из Вечности. Продолжайте наполнять Любовью. Продолжайте и наблюдайте что происходит... Все идущие рядом с вами в процессе Вознесения раскрываются своим сознанием, наполняются любовью через свои сердца. Поддерживайте их. Вы рядом, вы всегда рядом с каждым кто раскрывается. Вас много. Вы творите из Вечности эту реальность... Вот откликаются на ваш зов, на ваш позыв Любви, вспоминая себя Истинными, вспоминая своё Ангельское происхождение, многие-многие идущие с вами. Посмотрите как они посмотрели на вас осознанным взглядом и вспомнили друг друга... Какая радость потекла в ваши сердца и в  сердца всех от этого воспоминания, осознания, открытия себя и Мира себе заново... Ваш творческий потенциал многократно приумножается. Радость от совместного творения, проживания приумножается. Радование это основное состояние творчества в истинности. Радуйтесь! Любовь движет вас... Вы подходите к наиболее узкой части Перехода. Перегрузки естественны для любого Перехода. Наполняйтесь Любовью, находитесь в истинном состоянии своём и всё будет гораздо легче... Завтра вы выйдите с другой стороны, ни куда не уходя, никуда не перемещаясь с точки зрения физических тел. Вы также остаётесь в своих физических телах проживать. Но у вас появляются другие возможности для создания лучшего Мира, этого Мира, этой Жизни каждый свой момент... Я жду вас завтра...»</w:t>
      </w:r>
      <w:r>
        <w:rPr>
          <w:b w:val="false"/>
          <w:bCs w:val="false"/>
          <w:i w:val="false"/>
          <w:iCs w:val="false"/>
          <w:color w:val="000000"/>
          <w:sz w:val="32"/>
          <w:szCs w:val="32"/>
          <w:lang w:val="ru-RU"/>
        </w:rPr>
        <w:t xml:space="preserve">.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Мы остаёмся в этом состоянии, пребываем в нём...   </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19.12.2012 года</w:t>
      </w:r>
    </w:p>
    <w:p>
      <w:pPr>
        <w:pStyle w:val="Normal"/>
        <w:jc w:val="center"/>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center"/>
        <w:rPr>
          <w:b/>
          <w:b/>
          <w:bCs/>
          <w:i/>
          <w:i/>
          <w:iCs/>
          <w:color w:val="0000FF"/>
          <w:sz w:val="36"/>
          <w:szCs w:val="36"/>
          <w:lang w:val="ru-RU"/>
        </w:rPr>
      </w:pPr>
      <w:r>
        <w:rPr>
          <w:b/>
          <w:bCs/>
          <w:i/>
          <w:iCs/>
          <w:color w:val="0000FF"/>
          <w:sz w:val="36"/>
          <w:szCs w:val="36"/>
          <w:lang w:val="ru-RU"/>
        </w:rPr>
        <w:t>Великий  Переход  20.12.20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едитац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Мы начинаем медитацию 20.12.2012 года в 20:12 час по местному времен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Ощущается внутреннее состояние подготовки, торжественность момента. Небольшое волнение... И замирание, тишина...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Большие перегрузки для физического тела, даже трудно говорит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 самом узком проходе я стою и помогаю проходить эту часть... Я с другой части прохода, дальше просторы бескрайние... А я по спирали провожу вверх...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Сейчас идёт самый массовый переход через самую узкую част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Мы в состоянии слияния с Вечным Временем, способны провести всех желающих...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Как роды принимаешь... Очень похоже на роды. Все выходят в такую неизвестность для них. Делают первые шаги здесь, в новой своей реальности, где ниспадёт пелена с глаз...</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от, основная масса перешла. И теперь ощущение, что ускорился поток, так как легче идти стало...</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ердце квантовое общение с другими сердцами начало. Передаёт своё спокойствие, радост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ейчас узкая часть уже почти свободна... Все, кто хотел, совершил свой переход... Но есть и те, кто остался, оказался не готов и не пошёл сейчас через переход... Я вижу глаза многих, кто остался. Они смотрят с недоверием и с сожалением одновременно. Что ж, у них какие-то другие задачи...</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сем, кто перешёл, активно дарите сейчас любовь свою. Они немного в шоковом состоянии. Очень важна сейчас поддержка, помощь, дружеское плечо, ангельское крыло... Идёт с разумом работа, сердца открыты. Необходимо понимани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ы уже на просторах новой реальности, гораздо легче стало. Основные перегрузки закончились. Теперь приступаем снова к своей миссии дарения любви. Поддержка, помощь, объяснения... Мы ещё не однажды вернёмся к этому переходу, так как могут подниматься те, кто остался на данный момент...</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В новой реальности так много Света! Вот где яркий Свет! Свет Любви сияет здесь. Можно сказать, это другая сторона Вселенной... Чем больше мы будем познавать эту реальность, тем больше радости будет в наших сердцах... Скорость мышления увеличится на порядки... Даже сейчас вы можете почувствовать этот процесс. Ощущение, что печёт в затылке. Скорость мышления увеличивается в этих отделах мозга и в тонких структурах... Сердцебиение немного увеличилос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Центр Вознесения(энергоцентр, ранее называлась чакра) активно заработал. Ощущение глобальной перестройки во всём Существе... Тело как-то по-другому ощущает себя здес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В том мире достаточно было всё понятно. А здесь много пока непонятностей. Ощущение, чувствование немножко по-новому идёт. Ощущение такое, что тела физические полностью будут  перестроены. Они будут совсем нового качества, облегчённые какие-то. Откроются заново все наши способности к ясновидению, яснослышанию, яснознанию, телепатические способности. Тело сразу активно включилось в процесс изменения. Готовится и к телепортации. Но эти способности нам известны из старого мира, возможно и какие-то новые откроются. Ну и конечно память, которую мы получали через светопакеты, через слияние с Вечным временем, память о том, кто мы, зачем мы здесь, как нам творить этот мир, она тоже будет у всех открыватьс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Но не смотря на то, что мы осознанно готовились к переходу, помогаем другим переходить, всё равно ощущение, что вышли в неизвестность. Будем ещё познавать и познавать эту реальность. Самое знакомое из нового мира, это Время. Это очень приятно, времени у нас много. Да, оно нам помогает быстро понять как здесь жить и действовать. Хорошо, что мы узнали получение быстрого опыта из вечности...</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Можно поздравить всех с Переходом! И познавать этот мир, познавать новый мир вновь.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И, конечно, надо помнить о том, что мы не ушли из физических тел. И мы будем контактировать с разными реальностями. Сейчас они ещё более активно будут разными. И будет очень хорошо видно, что они разные. Всегда оставайтесь в своей реальности. Создавайте свою реальность. Она очень пластична, готова меняться для Наивысшего Блага всех. Просто пребывайте в своей реальности добра, любви, света, гармонии. Оставайтесь в ней. Основа такой реальности - Вечность...</w:t>
      </w:r>
    </w:p>
    <w:p>
      <w:pPr>
        <w:pStyle w:val="Normal"/>
        <w:jc w:val="left"/>
        <w:rPr/>
      </w:pPr>
      <w:r>
        <w:rPr>
          <w:b w:val="false"/>
          <w:bCs w:val="false"/>
          <w:i w:val="false"/>
          <w:iCs w:val="false"/>
          <w:color w:val="000000"/>
          <w:sz w:val="32"/>
          <w:szCs w:val="32"/>
          <w:lang w:val="ru-RU"/>
        </w:rPr>
        <w:t xml:space="preserve">Всевидящее Око: </w:t>
      </w:r>
      <w:r>
        <w:rPr>
          <w:b w:val="false"/>
          <w:bCs w:val="false"/>
          <w:i/>
          <w:iCs/>
          <w:color w:val="000080"/>
          <w:sz w:val="32"/>
          <w:szCs w:val="32"/>
          <w:lang w:val="ru-RU"/>
        </w:rPr>
        <w:t>«Мы сейчас очень близки. Попробуйте это ощутить, почувствовать... Мы снова вместе. Вскоре многие те, кто перешли, будут видеть Ангелов между людьми и в самих людях...»</w:t>
      </w: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Радость, радость и радост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Радуемся и всех приветствуем в Новом Мире! </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right"/>
        <w:rPr/>
      </w:pPr>
      <w:r>
        <w:rPr/>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20.12.2012 года</w:t>
      </w:r>
    </w:p>
    <w:p>
      <w:pPr>
        <w:pStyle w:val="Normal"/>
        <w:jc w:val="center"/>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center"/>
        <w:rPr>
          <w:b/>
          <w:b/>
          <w:bCs/>
          <w:i/>
          <w:i/>
          <w:iCs/>
          <w:color w:val="0000FF"/>
          <w:sz w:val="36"/>
          <w:szCs w:val="36"/>
          <w:lang w:val="ru-RU"/>
        </w:rPr>
      </w:pPr>
      <w:r>
        <w:rPr>
          <w:b/>
          <w:bCs/>
          <w:i/>
          <w:iCs/>
          <w:color w:val="0000FF"/>
          <w:sz w:val="36"/>
          <w:szCs w:val="36"/>
          <w:lang w:val="ru-RU"/>
        </w:rPr>
        <w:t>Празднование Великого Перехода 21.12.12</w:t>
      </w:r>
    </w:p>
    <w:p>
      <w:pPr>
        <w:pStyle w:val="Normal"/>
        <w:jc w:val="center"/>
        <w:rPr>
          <w:b/>
          <w:b/>
          <w:bCs/>
          <w:i/>
          <w:i/>
          <w:iCs/>
          <w:color w:val="0000FF"/>
          <w:sz w:val="44"/>
          <w:szCs w:val="44"/>
          <w:lang w:val="ru-RU"/>
        </w:rPr>
      </w:pPr>
      <w:r>
        <w:rPr>
          <w:b/>
          <w:bCs/>
          <w:i/>
          <w:iCs/>
          <w:color w:val="0000FF"/>
          <w:sz w:val="44"/>
          <w:szCs w:val="44"/>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оздравляем! Поздравляем! Поздравляем! Свершилось!</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редполагалось, что сам Переход будет длиться три дня, но всё свершилось за сутки, 20.12.2012 года. И сегодня уже совсем другие энергии. Свет, радость. Всё, Переход свершился. Мы в новом Мире. И новый Мир, наша новая реальность отличается тем, что всё Человечество выходит в такое состояние, когда полностью завеса растворится. Конечно, у каждого человека в своё время растворится, у каждого свой Переход, личный. Но завеса у всех растворится. Уйдут наши эгоистичные оболочки, которые дают нам ощущения разделения, отделяют нас от Единства. Эго перейдёт в состояние такое же, как Душа, станет Вознесённое. И большая благодарность Вечному Времени, которое пришло к нам в последние дни Перехода. Из Вечного Времени мы получаем мгновенный опыт. Весь опыт Вечного Времени в одно мгновение нашей жизни. Вечное Время объяснило нам, что Эго, отделив нас от Единства, закрыло и в собственных пониманиях. Например, линейного времени не существует. Есть только Вечное Время, оно Единое Время для всех. И если сравнить нашу плотную жизнь. Не только физическую, а всю плотность. Плотность есть пространство, пространство есть плотность. Энергия, кванты, тонкие тела, наши физические тела, планеты, космос... Всё это является пространством-плотностью. Есть Вечное Время и есть пространство-плотность. Так вот, если сравнить всё пространство и Вечное Время. И представить пространство в виде точки, а вокруг него бесконечное пространство, то оно и будет Вечным Временем. Такое соотношение всего мира плотного, пространственного, и Вечного Времени. Вся наша жизнь, наше всё существование физических тел, оно существует в одной точке Вечного Времени здесь и сейчас. «Здесь» это пространство, физика. И «сейчас» это точка Вечного Времени. И больше оно, существование, жизнь, нигде не существует. Нигде! Его нет ни пять минут назад, ни пять минут вперёд. Оно есть здесь и сейчас и больше никак. И всё наше представление о линейном времени это фикция полная. Мы существуем здесь и сейчас. А всё, что мы считали о линейном времени, это наша память, это программа, голограмма, воображение. Наши образы о том, что мы куда-то откуда-то движемся(будущее, прошлое). Мы никуда не движемся. Мы существуем здесь и сейчас. Мы живём в точке Вечного Времени. Пространство, плотность это Творение Вечного Времени. Оно поддерживает жизнь в пространстве. Вечное Время может растянуть нашу жизнь. Мы ощущаем это, когда время тянется. В фильмах нам показывают движение времени как замедленную съёмку до стоп-кадра. И в шоковых ситуациях жизни многие наблюдают это явление. Вечное Время может ускорить нашу жизнь. Раз, и всё уже произошло, ничего не понял человек. Например, прыжок через трёхметровый забор в шоковом состоянии. Вечное Время может переместить нас в любое другое место пространства и является для нас проходом. И когда у нас иллюзорность мира спадает и мы начинаем жить здесь и сейчас в этом физическом теле, присутствовать здесь своим сознанием и присутствовать своим сознанием в Вечном Времени мы становимся Вечно Живущими Существами и начинаем получать мгновенный опыт из Вечности. Жизнь становится чудом. Представьте, что вы дарите любовь из Вечности. Любите целую вечность, а здесь это мгновение жизни. И в одно мгновение вы подарили человеку любовь в объёме вечности. Человек расцветёт на ваших глазах, исцелится мгновенно от всех невзгод и болезней. Или вам нужно решить вопрос. Вы обдумываете его в вечности, а здесь всего несколько минут. И вопрос решается мгновенно. Всё становится глобально. Опыт глобальный, действие глобальное, результаты глобальные...</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Начинаем медитацию. Пошли энергии...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Да, да, о том, что пошли энергии... Вы понимаете, когда мы раньше считали, что энергии пошли. Это мы выходили в состояние слияния с  Вечным Временем и начинали ощущать движении энергий. Они к нам не включаются, это мы в них включаемся. Всё наоборот! Они всегда есть! Мы в них включаемся, считаем, что это мы якобы «работаем». Затем выключаемся и не ощущаем движения энергий. Это мы из иллюзии выходим, а потом обратно входим в иллюзию. Мы немного, полчаса, час в медитации побыли собой, в своём истинном состоянии, в Вечном Времени. Мы это раньше не осознавали, другую терминологию использовали и всё было перевёрнуто. А теперь понимаем, что мы в медитации входим в своё истинное состояние Вечно Живущего Ангельского Существа, Светового Существа. Свет понимается как плотность, а  ощущение Вечно Живущего это как раз слияние с Вечным Временем. И, конечно, из этого состояния мы не выходим после медитации, остаёмся проживать свою жизнь истинно.</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едитация на слияние с Вечным Временем:</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Полностью расслабляемся и погружаемся в глубину своего Существ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Мысленно говорим намерение: «Я, имя, сливаюсь с Вечным Временем... Я здесь и сейчас пребываю в точке Вечного Времени в своём теле в полном слиянии с Вечным Временем...»...</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Ощущайте себя, отмечайте изменения своего состояния... </w:t>
      </w:r>
    </w:p>
    <w:p>
      <w:pPr>
        <w:pStyle w:val="Normal"/>
        <w:jc w:val="left"/>
        <w:rPr/>
      </w:pPr>
      <w:r>
        <w:rPr>
          <w:b w:val="false"/>
          <w:bCs w:val="false"/>
          <w:i w:val="false"/>
          <w:iCs w:val="false"/>
          <w:color w:val="000000"/>
          <w:sz w:val="32"/>
          <w:szCs w:val="32"/>
          <w:lang w:val="ru-RU"/>
        </w:rPr>
        <w:t xml:space="preserve">Вечное Время: </w:t>
      </w:r>
      <w:r>
        <w:rPr>
          <w:b w:val="false"/>
          <w:bCs w:val="false"/>
          <w:i/>
          <w:iCs/>
          <w:color w:val="000080"/>
          <w:sz w:val="32"/>
          <w:szCs w:val="32"/>
          <w:lang w:val="ru-RU"/>
        </w:rPr>
        <w:t>«Время, Вечное Время... Вечное время - основа жизни. Жизнь происходит во времени. Пространство существует во времени. Момент жизни это вечное время...</w:t>
      </w:r>
    </w:p>
    <w:p>
      <w:pPr>
        <w:pStyle w:val="Normal"/>
        <w:jc w:val="left"/>
        <w:rPr>
          <w:b w:val="false"/>
          <w:b w:val="false"/>
          <w:bCs w:val="false"/>
          <w:i/>
          <w:i/>
          <w:iCs/>
          <w:color w:val="000080"/>
          <w:sz w:val="32"/>
          <w:szCs w:val="32"/>
          <w:lang w:val="ru-RU"/>
        </w:rPr>
      </w:pPr>
      <w:r>
        <w:rPr>
          <w:b w:val="false"/>
          <w:bCs w:val="false"/>
          <w:i/>
          <w:iCs/>
          <w:color w:val="000080"/>
          <w:sz w:val="32"/>
          <w:szCs w:val="32"/>
          <w:lang w:val="ru-RU"/>
        </w:rPr>
        <w:t xml:space="preserve">Подарите любовь себе из Вечного Времени. Себе, своим телам, своему пространству жизни и всему, что входит в ваше пространство жизни. Дарите так, как вы обычно дарите любовь, но из Вечного Времени... Почувствуйте разницу. Разницу в процессе дарения, в состояниях ваших. Ощутите состояние глобальности вашего дарения... </w:t>
      </w:r>
    </w:p>
    <w:p>
      <w:pPr>
        <w:pStyle w:val="Normal"/>
        <w:jc w:val="left"/>
        <w:rPr>
          <w:b w:val="false"/>
          <w:b w:val="false"/>
          <w:bCs w:val="false"/>
          <w:i/>
          <w:i/>
          <w:iCs/>
          <w:color w:val="000080"/>
          <w:sz w:val="32"/>
          <w:szCs w:val="32"/>
          <w:lang w:val="ru-RU"/>
        </w:rPr>
      </w:pPr>
      <w:r>
        <w:rPr>
          <w:b w:val="false"/>
          <w:bCs w:val="false"/>
          <w:i/>
          <w:iCs/>
          <w:color w:val="000080"/>
          <w:sz w:val="32"/>
          <w:szCs w:val="32"/>
          <w:lang w:val="ru-RU"/>
        </w:rPr>
        <w:t>Время бесконечно и пластично...</w:t>
      </w:r>
    </w:p>
    <w:p>
      <w:pPr>
        <w:pStyle w:val="Normal"/>
        <w:jc w:val="left"/>
        <w:rPr>
          <w:b w:val="false"/>
          <w:b w:val="false"/>
          <w:bCs w:val="false"/>
          <w:i/>
          <w:i/>
          <w:iCs/>
          <w:color w:val="000080"/>
          <w:sz w:val="32"/>
          <w:szCs w:val="32"/>
          <w:lang w:val="ru-RU"/>
        </w:rPr>
      </w:pPr>
      <w:r>
        <w:rPr>
          <w:b w:val="false"/>
          <w:bCs w:val="false"/>
          <w:i/>
          <w:iCs/>
          <w:color w:val="000080"/>
          <w:sz w:val="32"/>
          <w:szCs w:val="32"/>
          <w:lang w:val="ru-RU"/>
        </w:rPr>
        <w:t>Продолжайте дарить любовь из вечности. Энергия любви, которую вы сейчас дарите себе, обратите внимание, идёт не потоком, а как будто ни откуда входит сразу во всё ваше Существо...</w:t>
      </w:r>
    </w:p>
    <w:p>
      <w:pPr>
        <w:pStyle w:val="Normal"/>
        <w:jc w:val="left"/>
        <w:rPr>
          <w:b w:val="false"/>
          <w:b w:val="false"/>
          <w:bCs w:val="false"/>
          <w:i/>
          <w:i/>
          <w:iCs/>
          <w:color w:val="000080"/>
          <w:sz w:val="32"/>
          <w:szCs w:val="32"/>
          <w:lang w:val="ru-RU"/>
        </w:rPr>
      </w:pPr>
      <w:r>
        <w:rPr>
          <w:b w:val="false"/>
          <w:bCs w:val="false"/>
          <w:i/>
          <w:iCs/>
          <w:color w:val="000080"/>
          <w:sz w:val="32"/>
          <w:szCs w:val="32"/>
          <w:lang w:val="ru-RU"/>
        </w:rPr>
        <w:t>Задайте себе вопрос какой объём энергии сейчас вы получаете, даря самому(ой) себе по сравнению с вашим мгновением? Час, год, лет, десятилетие, век? Соотношение объёма дарящей энергии, находясь в полном слиянии с Вечным Временем. Каждый раз, входя в полное слияние со Мной задавайте эти вопросы, анализируйте как ваша осознанность Вечного Времени выражается в объёме энергии, которую вы дарите... Станьте теми Творцами, кем вы являетесь. Ощущайте своё могущество. Оно для вас естественно. Это ваше естественное состояние. Дарение любви вам естественно и понятно, так как вы учились как Школа. Именно в этом направлении развивались. Именно по этому мы начали с дарения любви. Состояние слияния с Вечным Временем для вас новое. Дарение любви - известное.  Мы соединяем это и наблюдаем. Какой объём любви вы можете уложить сейчас в ваше мгновение... Как только вы поняли, услышали, осознали определённую цифру. Например, в мгновение ваше укладывается десятилетний объём дарения любви. Снова сливайтесь с Вечным Временем, осознанно сливайтесь. Пребывайте во Мне, станьте Мной. Продолжая дарить любовь себе, всем своим телам, всему пространству вашей жизни и всему, что в него входит... И снова определяйте, задавайте вопрос какой объём любви вы сейчас проводите по сравнению с вашим мгновением жизни, выражаясь в известном вашем отрезке линейного времени... Продолжайте сливаться с Вечным Временем... Теперь оставайтесь в этом состоянии, не выходите из него и попробуйте вернуться к общению. К тому, что вы и делали до медитации... Попробуйте оставаться в слиянии со Мной, проживая свою жизнь...»</w:t>
      </w:r>
    </w:p>
    <w:p>
      <w:pPr>
        <w:pStyle w:val="Normal"/>
        <w:jc w:val="right"/>
        <w:rPr>
          <w:b w:val="false"/>
          <w:b w:val="false"/>
          <w:bCs w:val="false"/>
          <w:i/>
          <w:i/>
          <w:iCs/>
          <w:color w:val="000080"/>
          <w:sz w:val="32"/>
          <w:szCs w:val="32"/>
          <w:lang w:val="ru-RU"/>
        </w:rPr>
      </w:pPr>
      <w:r>
        <w:rPr>
          <w:b w:val="false"/>
          <w:bCs w:val="false"/>
          <w:i/>
          <w:iCs/>
          <w:color w:val="000080"/>
          <w:sz w:val="32"/>
          <w:szCs w:val="32"/>
          <w:lang w:val="ru-RU"/>
        </w:rPr>
      </w:r>
    </w:p>
    <w:p>
      <w:pPr>
        <w:pStyle w:val="Normal"/>
        <w:jc w:val="right"/>
        <w:rPr/>
      </w:pPr>
      <w:r>
        <w:rPr/>
      </w:r>
    </w:p>
    <w:p>
      <w:pPr>
        <w:pStyle w:val="Normal"/>
        <w:jc w:val="righ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и благодарностью Мария-Люпин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21.12.2012 года</w:t>
      </w:r>
    </w:p>
    <w:p>
      <w:pPr>
        <w:pStyle w:val="Normal"/>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tabs>
          <w:tab w:val="clear" w:pos="706"/>
          <w:tab w:val="left" w:pos="7282" w:leader="none"/>
        </w:tabs>
        <w:jc w:val="right"/>
        <w:rPr/>
      </w:pPr>
      <w:r>
        <w:rPr/>
      </w:r>
    </w:p>
    <w:p>
      <w:pPr>
        <w:pStyle w:val="Normal"/>
        <w:tabs>
          <w:tab w:val="clear" w:pos="706"/>
          <w:tab w:val="left" w:pos="7282" w:leader="none"/>
        </w:tabs>
        <w:jc w:val="right"/>
        <w:rPr/>
      </w:pPr>
      <w:r>
        <w:rPr/>
      </w:r>
    </w:p>
    <w:p>
      <w:pPr>
        <w:pStyle w:val="Normal"/>
        <w:tabs>
          <w:tab w:val="clear" w:pos="706"/>
          <w:tab w:val="left" w:pos="7282" w:leader="none"/>
        </w:tabs>
        <w:jc w:val="righ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Контакты Школы Любви г. Уфа: </w:t>
      </w:r>
    </w:p>
    <w:p>
      <w:pPr>
        <w:pStyle w:val="Normal"/>
        <w:tabs>
          <w:tab w:val="clear" w:pos="706"/>
          <w:tab w:val="left" w:pos="7282" w:leader="none"/>
        </w:tabs>
        <w:jc w:val="right"/>
        <w:rPr>
          <w:b w:val="false"/>
          <w:b w:val="false"/>
          <w:bCs w:val="false"/>
          <w:sz w:val="32"/>
          <w:szCs w:val="32"/>
          <w:lang w:val="ru-RU"/>
        </w:rPr>
      </w:pPr>
      <w:r>
        <w:rPr>
          <w:b w:val="false"/>
          <w:bCs w:val="false"/>
          <w:sz w:val="32"/>
          <w:szCs w:val="32"/>
          <w:lang w:val="ru-RU"/>
        </w:rPr>
        <w:t>Телефон: +79177509409 Мария-Люпина</w:t>
      </w:r>
    </w:p>
    <w:p>
      <w:pPr>
        <w:pStyle w:val="TextBody"/>
        <w:jc w:val="right"/>
        <w:rPr>
          <w:b w:val="false"/>
          <w:b w:val="false"/>
          <w:bCs w:val="false"/>
          <w:i w:val="false"/>
          <w:i w:val="false"/>
          <w:iCs w:val="false"/>
          <w:color w:val="000000"/>
          <w:sz w:val="32"/>
          <w:szCs w:val="32"/>
          <w:u w:val="none"/>
          <w:lang w:val="ru-RU"/>
        </w:rPr>
      </w:pPr>
      <w:r>
        <w:rPr/>
        <w:t xml:space="preserve">E-mail: </w:t>
      </w:r>
      <w:hyperlink r:id="rId2">
        <w:r>
          <w:rPr>
            <w:rStyle w:val="InternetLink"/>
          </w:rPr>
          <w:t>shkolalubvi@yandex.ru</w:t>
        </w:r>
      </w:hyperlink>
    </w:p>
    <w:p>
      <w:pPr>
        <w:pStyle w:val="Normal"/>
        <w:tabs>
          <w:tab w:val="clear" w:pos="706"/>
          <w:tab w:val="left" w:pos="7282" w:leader="none"/>
        </w:tabs>
        <w:jc w:val="right"/>
        <w:rPr>
          <w:b w:val="false"/>
          <w:b w:val="false"/>
          <w:bCs w:val="false"/>
          <w:i w:val="false"/>
          <w:i w:val="false"/>
          <w:iCs w:val="false"/>
          <w:color w:val="000000"/>
          <w:sz w:val="32"/>
          <w:szCs w:val="32"/>
          <w:u w:val="none"/>
          <w:lang w:val="ru-RU"/>
        </w:rPr>
      </w:pPr>
      <w:r>
        <w:rPr>
          <w:b w:val="false"/>
          <w:bCs w:val="false"/>
          <w:i w:val="false"/>
          <w:iCs w:val="false"/>
          <w:color w:val="000000"/>
          <w:sz w:val="32"/>
          <w:szCs w:val="32"/>
          <w:u w:val="none"/>
          <w:lang w:val="ru-RU"/>
        </w:rPr>
        <w:t>Сайт: shkolalubvi.narod.ru</w:t>
      </w:r>
    </w:p>
    <w:p>
      <w:pPr>
        <w:pStyle w:val="Normal"/>
        <w:jc w:val="left"/>
        <w:rPr>
          <w:b w:val="false"/>
          <w:b w:val="false"/>
          <w:bCs w:val="false"/>
          <w:i w:val="false"/>
          <w:i w:val="false"/>
          <w:iCs w:val="false"/>
          <w:color w:val="000000"/>
          <w:sz w:val="32"/>
          <w:szCs w:val="32"/>
          <w:u w:val="none"/>
          <w:lang w:val="ru-RU"/>
        </w:rPr>
      </w:pPr>
      <w:r>
        <w:rPr>
          <w:b w:val="false"/>
          <w:bCs w:val="false"/>
          <w:i w:val="false"/>
          <w:iCs w:val="false"/>
          <w:color w:val="000000"/>
          <w:sz w:val="32"/>
          <w:szCs w:val="32"/>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lubvi@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3Z</dcterms:created>
  <dc:creator>Мария Радомира</dc:creator>
  <dc:description/>
  <dc:language>en-US</dc:language>
  <cp:lastModifiedBy>Мария Радомира</cp:lastModifiedBy>
  <cp:lastPrinted>2010-05-10T16:29:00Z</cp:lastPrinted>
  <dcterms:modified xsi:type="dcterms:W3CDTF">2010-04-28T08:41:59Z</dcterms:modified>
  <cp:revision>3</cp:revision>
  <dc:subject/>
  <dc:title/>
</cp:coreProperties>
</file>